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mučení našeho Pána Ježíše Krista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podle sepsání svatého Matouš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Za onoho času jeden ze dvanácti učedníků jménem Jidáš přišel,  a s ním  zástup mnohý s meči a kyji, posláni jsouce od knížat kněžských a starších lidu. Ten pak, kterýž jej zrazoval, dal jim znamení, řka 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FF00FF"/>
        </w:rPr>
        <w:t>„Kteréhožkoli políbím, tent jest: držte jej!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A hned přistoupiv k Ježíšovi řek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wavyHeavy" w:color="FF00FF"/>
        </w:rPr>
        <w:t>„Zdráv buď, mistře!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highlight w:val="lightGray"/>
        </w:rPr>
        <w:t>A</w:t>
      </w:r>
      <w:r>
        <w:rPr>
          <w:rFonts w:cs="Arial" w:ascii="Arial" w:hAnsi="Arial"/>
          <w:i/>
          <w:highlight w:val="lightGray"/>
        </w:rPr>
        <w:t xml:space="preserve"> políbil jej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I řekl jemu Ježíš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wavyHeavy" w:color="FF0000"/>
        </w:rPr>
        <w:t>„Příteli, nač jsi přišel?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Tehdy přistoupili a vztáhli ruce na Ježíše, a jali ho. A aj, jeden z těch, kteříž byli s Ježíšem, vztáhl ruku, a vytrhl meč svůj, a udeřiv služebníka knížete kněžského, uťal ucho jeho. I dí jemu Ježíš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wavyHeavy" w:color="FF0000"/>
        </w:rPr>
        <w:t>„</w:t>
      </w:r>
      <w:r>
        <w:rPr>
          <w:rFonts w:cs="Arial" w:ascii="Arial" w:hAnsi="Arial"/>
          <w:u w:val="wavyHeavy" w:color="FF0000"/>
        </w:rPr>
        <w:t>Obrať meč svůj v místo jeho; nebo všichni, kteříž berou meč, od meče zahynou. Zdaliž mníš, že bych nemohl prositi Otce svého, a dal by mi nyní více nežli dvanácte pluků andělů? Ale kterakž se naplní Písmo, že tak musí býti?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V tu hodinu řekl Ježíš zástupům:</w:t>
      </w:r>
    </w:p>
    <w:p>
      <w:pPr>
        <w:pStyle w:val="Normal"/>
        <w:spacing w:lineRule="auto" w:line="360"/>
        <w:rPr>
          <w:rFonts w:ascii="Arial" w:hAnsi="Arial" w:cs="Arial"/>
          <w:u w:val="wavyHeavy" w:color="FF0000"/>
        </w:rPr>
      </w:pPr>
      <w:r>
        <w:rPr>
          <w:rFonts w:cs="Arial" w:ascii="Arial" w:hAnsi="Arial"/>
          <w:u w:val="wavyHeavy" w:color="FF0000"/>
        </w:rPr>
        <w:t>„</w:t>
      </w:r>
      <w:r>
        <w:rPr>
          <w:rFonts w:cs="Arial" w:ascii="Arial" w:hAnsi="Arial"/>
          <w:u w:val="wavyHeavy" w:color="FF0000"/>
        </w:rPr>
        <w:t>Jako na lotra vyšli jste s meči a kyji, jímat mne: na každý den sedával jsem u vás, uče v chrámě, a nejali jste mne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le to všechno se stalo, aby se naplnila písma prorocká. Tehdy učedníci všichni opustivše ho, utekli. A oni, javše Ježíše, vedli jej ku Kaifášovi, knížeti kněžskému, kdežto zákonníci a starší byli se sešli. Petr pak šel z daleka až do síně knížete kněžského; a všed dovnitř, seděl se služebníky, aby viděl konec. Knížata pak kněžská a všecka rada hledali falešného svědectví proti Ježíšovi, aby jej na smrt vydali: ale nenalezli, ačkoli mnoho falešných svědků bylo přistoupilo. Naposledy pak přišli dva falešní svědkové a řekli :</w:t>
      </w:r>
    </w:p>
    <w:p>
      <w:pPr>
        <w:pStyle w:val="Normal"/>
        <w:spacing w:lineRule="auto" w:line="360"/>
        <w:rPr>
          <w:rFonts w:ascii="Arial" w:hAnsi="Arial" w:cs="Arial"/>
          <w:u w:val="wavyHeavy" w:color="00FFFF"/>
        </w:rPr>
      </w:pPr>
      <w:r>
        <w:rPr>
          <w:rFonts w:cs="Arial" w:ascii="Arial" w:hAnsi="Arial"/>
          <w:u w:val="wavyHeavy" w:color="00FFFF"/>
        </w:rPr>
        <w:t>„</w:t>
      </w:r>
      <w:r>
        <w:rPr>
          <w:rFonts w:cs="Arial" w:ascii="Arial" w:hAnsi="Arial"/>
          <w:u w:val="wavyHeavy" w:color="00FFFF"/>
        </w:rPr>
        <w:t>Tento řekl: mohu zbořiti chrám boží a ve třech dnech jej zase vystavěti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 povstavši kníže kněžské, řeklo jemu:</w:t>
      </w:r>
    </w:p>
    <w:p>
      <w:pPr>
        <w:pStyle w:val="Normal"/>
        <w:spacing w:lineRule="auto" w:line="360"/>
        <w:rPr>
          <w:rFonts w:ascii="Arial" w:hAnsi="Arial" w:cs="Arial"/>
          <w:u w:val="wavyHeavy" w:color="800080"/>
        </w:rPr>
      </w:pPr>
      <w:r>
        <w:rPr>
          <w:rFonts w:cs="Arial" w:ascii="Arial" w:hAnsi="Arial"/>
          <w:u w:val="wavyHeavy" w:color="800080"/>
        </w:rPr>
        <w:t>„</w:t>
      </w:r>
      <w:r>
        <w:rPr>
          <w:rFonts w:cs="Arial" w:ascii="Arial" w:hAnsi="Arial"/>
          <w:u w:val="wavyHeavy" w:color="800080"/>
        </w:rPr>
        <w:t>Nic neodpovídáš k těm věcem, kteréž tito proti tobě svědčí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Ale Ježíš mlčel.  A kníže kněžské řeklo jemu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wavyHeavy" w:color="800080"/>
        </w:rPr>
        <w:t>Zaklínám tě skrze Boha živého, abys nám pověděl, jsi-li ty, Kristus, Syn Boží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Dí jemu Ježíš</w:t>
      </w:r>
      <w:r>
        <w:rPr>
          <w:rFonts w:cs="Arial" w:ascii="Arial" w:hAnsi="Arial"/>
          <w:i/>
          <w:u w:val="wavyHeavy" w:color="FF0000"/>
        </w:rPr>
        <w:t xml:space="preserve">:       </w:t>
      </w:r>
      <w:r>
        <w:rPr>
          <w:rFonts w:cs="Arial" w:ascii="Arial" w:hAnsi="Arial"/>
          <w:u w:val="wavyHeavy" w:color="FF0000"/>
        </w:rPr>
        <w:t>„Ty jsi řekl. Ale však pravím vám: od toho času uzříte Syna člověka sedícího na pravici moci Boží, a přicházejícího v oblacích nebeských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Tehdy kníže kněžské roztrhlo roucho své řkouc:</w:t>
      </w:r>
    </w:p>
    <w:p>
      <w:pPr>
        <w:pStyle w:val="Normal"/>
        <w:spacing w:lineRule="auto" w:line="360"/>
        <w:rPr>
          <w:rFonts w:ascii="Arial" w:hAnsi="Arial" w:cs="Arial"/>
          <w:u w:val="wavyHeavy" w:color="800080"/>
        </w:rPr>
      </w:pPr>
      <w:r>
        <w:rPr>
          <w:rFonts w:cs="Arial" w:ascii="Arial" w:hAnsi="Arial"/>
          <w:u w:val="wavyHeavy" w:color="800080"/>
        </w:rPr>
        <w:t>„</w:t>
      </w:r>
      <w:r>
        <w:rPr>
          <w:rFonts w:cs="Arial" w:ascii="Arial" w:hAnsi="Arial"/>
          <w:u w:val="wavyHeavy" w:color="800080"/>
        </w:rPr>
        <w:t>Rouhal se! což ještě potřebujeme svědků? Aj, nyní jste slyšeli rouhání. Co se vám zdá?“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wavyHeavy" w:color="800080"/>
        </w:rPr>
      </w:pPr>
      <w:r>
        <w:rPr>
          <w:rFonts w:cs="Arial" w:ascii="Arial" w:hAnsi="Arial"/>
          <w:i/>
          <w:u w:val="wavyHeavy" w:color="80008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A oni odpovídajíce, řekli</w:t>
      </w:r>
      <w:r>
        <w:rPr>
          <w:rFonts w:cs="Arial" w:ascii="Arial" w:hAnsi="Arial"/>
          <w:i/>
        </w:rPr>
        <w:t xml:space="preserve"> :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„Hoden jest smrti!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Tehdy plvali na tvář jeho, a dávali mu zášijky, jiní pak ho políčkovali, říkají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Hádej nám, Kriste,        kdo jest, kterýž tebe udeřil?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etr pak seděl venku v síni, i přistoupila k němu jedna děvečka řkoucí:</w:t>
      </w:r>
    </w:p>
    <w:p>
      <w:pPr>
        <w:pStyle w:val="Normal"/>
        <w:spacing w:lineRule="auto" w:line="360"/>
        <w:rPr>
          <w:rFonts w:ascii="Arial" w:hAnsi="Arial" w:cs="Arial"/>
          <w:u w:val="wavyHeavy" w:color="0000FF"/>
        </w:rPr>
      </w:pPr>
      <w:r>
        <w:rPr>
          <w:rFonts w:cs="Arial" w:ascii="Arial" w:hAnsi="Arial"/>
          <w:u w:val="wavyHeavy" w:color="0000FF"/>
        </w:rPr>
        <w:t>„</w:t>
      </w:r>
      <w:r>
        <w:rPr>
          <w:rFonts w:cs="Arial" w:ascii="Arial" w:hAnsi="Arial"/>
          <w:u w:val="wavyHeavy" w:color="0000FF"/>
        </w:rPr>
        <w:t>I ty jsi byl s Ježíšem galilejským.“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Ale on zapřel přede všemi, řka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wavyHeavy" w:color="00FF00"/>
        </w:rPr>
        <w:t>Nevím, co pravíš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 když vycházel ze dveří, uzřela ho jiná děvečka, a řekla těm, kteříž tu byli:</w:t>
      </w:r>
    </w:p>
    <w:p>
      <w:pPr>
        <w:pStyle w:val="Normal"/>
        <w:spacing w:lineRule="auto" w:line="360"/>
        <w:rPr>
          <w:rFonts w:ascii="Arial" w:hAnsi="Arial" w:cs="Arial"/>
          <w:u w:val="wavyHeavy" w:color="808080"/>
        </w:rPr>
      </w:pPr>
      <w:r>
        <w:rPr>
          <w:rFonts w:cs="Arial" w:ascii="Arial" w:hAnsi="Arial"/>
          <w:u w:val="wavyHeavy" w:color="808080"/>
        </w:rPr>
        <w:t>„</w:t>
      </w:r>
      <w:r>
        <w:rPr>
          <w:rFonts w:cs="Arial" w:ascii="Arial" w:hAnsi="Arial"/>
          <w:u w:val="wavyHeavy" w:color="808080"/>
        </w:rPr>
        <w:t>I tento byl s Ježíšem Nazaretským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A on opět zapřel s přísahou: Neznám toho člověka. A po malé chvíli přistoupili kteří tu stáli, a řekli Petrovi: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Jistě i ty z nich jsi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  neb i řeč tvá známa tebe činí.“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Tehdy počal se proklínati a přísahati, že nezná toho člověka. A hned kohout zazpíval. I rozpomenul se Petr na slovo Ježíšovo, kteréž byl řekl: Prvé než kohout zazpívá, třikrát mne zapřeš. A vyšed pak ven, plakal hořce. 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highlight w:val="lightGray"/>
        </w:rPr>
        <w:t>A když bylo ráno, vešli v radu všechna knížata kněžská a starší lidu proti Ježíšovi, aby jej na smrt vydali. A svázavše ho, přivedli a vydali jej pontskému Pilátovi, vladaři. Tehdy vida Jidáš, kterýž jej zradil, že odsouzen jest, želeje toho, navrátil zase třicet stříbrných knížatům kněžským a starším řka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wavyHeavy" w:color="FF00FF"/>
        </w:rPr>
      </w:pPr>
      <w:r>
        <w:rPr>
          <w:rFonts w:cs="Arial" w:ascii="Arial" w:hAnsi="Arial"/>
          <w:u w:val="wavyHeavy" w:color="FF00FF"/>
        </w:rPr>
        <w:t>„</w:t>
      </w:r>
      <w:r>
        <w:rPr>
          <w:rFonts w:cs="Arial" w:ascii="Arial" w:hAnsi="Arial"/>
          <w:u w:val="wavyHeavy" w:color="FF00FF"/>
        </w:rPr>
        <w:t>Zhřešil jsem, zradiv krev spravedlivou.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Ale oni řekl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u w:val="dash"/>
        </w:rPr>
        <w:t>„Co nám do toho?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dash"/>
        </w:rPr>
        <w:t xml:space="preserve">   Ty viz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I povrh stříbrné v chrámě, odešel: a odšed, osidlem se oběsil. Knížata pak kněžská, vzavše stříbrné, řekli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dash"/>
        </w:rPr>
      </w:pPr>
      <w:r>
        <w:rPr>
          <w:rFonts w:cs="Arial" w:ascii="Arial" w:hAnsi="Arial"/>
          <w:b/>
          <w:u w:val="dash"/>
        </w:rPr>
        <w:t>„</w:t>
      </w:r>
      <w:r>
        <w:rPr>
          <w:rFonts w:cs="Arial" w:ascii="Arial" w:hAnsi="Arial"/>
          <w:b/>
          <w:u w:val="dash"/>
        </w:rPr>
        <w:t>Neslušíť jich vložiti do pokladnice,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dash"/>
        </w:rPr>
        <w:t xml:space="preserve"> nebo mzda krve jest to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 poradivše se, koupili za ně pole hrnčířovo, ku pohřbu poutníků. Protož nazváno jest pole to Ha-kel-da-ma, to jest pole krve, až do dnešního dne. Tak se naplnilo, což povědíno jest skrze Jeremiáše proroka, řkoucího: A vzali třicet stříbrných, mzdu ceněného, kterýž ceněn byl od synů Israelských, a dali je za pole hrnčířovo, jakož mi ustanovil Pán.  Ježíš pak stál před vladařem; i otázal se ho vladař řk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wavyHeavy" w:color="FF9900"/>
        </w:rPr>
        <w:t>„</w:t>
      </w:r>
      <w:r>
        <w:rPr>
          <w:rFonts w:cs="Arial" w:ascii="Arial" w:hAnsi="Arial"/>
          <w:u w:val="wavyHeavy" w:color="FF9900"/>
        </w:rPr>
        <w:t>T-li jsi král židovský?“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highlight w:val="lightGray"/>
        </w:rPr>
        <w:t>Řekl jemu Ježíš</w:t>
      </w:r>
      <w:r>
        <w:rPr>
          <w:rFonts w:cs="Arial" w:ascii="Arial" w:hAnsi="Arial"/>
          <w:i/>
        </w:rPr>
        <w:t xml:space="preserve">:         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  <w:u w:val="wavyHeavy" w:color="FF0000"/>
        </w:rPr>
        <w:t>„Ty pravíš.“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</w:rPr>
        <w:t>A když na něj knížata kněžská a starší žalovali, nic neodpověděl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highlight w:val="lightGray"/>
        </w:rPr>
        <w:t>Tehdy dí jemu Pilát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u w:val="wavyHeavy" w:color="FF9900"/>
        </w:rPr>
        <w:t>„Neslyšíš-li, jak veliké věci proti tobě svědčí?“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  <w:u w:val="single"/>
        </w:rPr>
      </w:pPr>
      <w:r>
        <w:rPr>
          <w:rFonts w:cs="Arial" w:ascii="Arial" w:hAnsi="Arial"/>
          <w:i/>
          <w:highlight w:val="light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 on neodpověděl jemu k žádnému slovu, tak že se vladař velmi divil. Měl pak vladař obyčej, na den slavný propustiti lidu vězně jednoho, kteréhož by chtěli. A měl tehdáž vězně znamenitého, který sloul Barabáš. Protož, když se sešli, řekl Pilát:</w:t>
      </w:r>
    </w:p>
    <w:p>
      <w:pPr>
        <w:pStyle w:val="Normal"/>
        <w:spacing w:lineRule="auto" w:line="360"/>
        <w:rPr>
          <w:rFonts w:ascii="Arial" w:hAnsi="Arial" w:cs="Arial"/>
          <w:u w:val="wavyHeavy" w:color="FF9900"/>
        </w:rPr>
      </w:pPr>
      <w:r>
        <w:rPr>
          <w:rFonts w:cs="Arial" w:ascii="Arial" w:hAnsi="Arial"/>
          <w:u w:val="wavyHeavy" w:color="FF9900"/>
        </w:rPr>
        <w:t>„</w:t>
      </w:r>
      <w:r>
        <w:rPr>
          <w:rFonts w:cs="Arial" w:ascii="Arial" w:hAnsi="Arial"/>
          <w:u w:val="wavyHeavy" w:color="FF9900"/>
        </w:rPr>
        <w:t>Kterého chcete, abych vám propustil? Barabáše, či-li Ježíše jenž slove Kristus?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Nebo věděl, že jej ze  závisti vydali. A když seděl na soudné stolici, poslala k němu žena jeho řkou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wavyHeavy" w:color="FFFF00"/>
        </w:rPr>
        <w:t>„</w:t>
      </w:r>
      <w:r>
        <w:rPr>
          <w:rFonts w:cs="Arial" w:ascii="Arial" w:hAnsi="Arial"/>
          <w:u w:val="wavyHeavy" w:color="FFFF00"/>
        </w:rPr>
        <w:t>Nic neměj s tímto spravedlivým, nebo jsem mnoho trpěla dnes ve snách pro něho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le knížata kněžská a starší navedli lid, aby prosili za Barabáše, Ježíše pak aby zahubili. A odpovídaje vladař, řekl jim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wavyHeavy" w:color="FF9900"/>
        </w:rPr>
        <w:t>„</w:t>
      </w:r>
      <w:r>
        <w:rPr>
          <w:rFonts w:cs="Arial" w:ascii="Arial" w:hAnsi="Arial"/>
          <w:u w:val="wavyHeavy" w:color="FF9900"/>
        </w:rPr>
        <w:t>Kterého chcete ze dvou, aby vám byl propuštěn?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highlight w:val="lightGray"/>
        </w:rPr>
        <w:t>A oni řekli</w:t>
      </w:r>
      <w:r>
        <w:rPr>
          <w:rFonts w:cs="Arial" w:ascii="Arial" w:hAnsi="Arial"/>
        </w:rPr>
        <w:t xml:space="preserve"> :       </w:t>
      </w:r>
      <w:r>
        <w:rPr>
          <w:rFonts w:cs="Arial" w:ascii="Arial" w:hAnsi="Arial"/>
          <w:b/>
          <w:u w:val="single"/>
        </w:rPr>
        <w:t>„Barabáše!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Dí jim Pilát: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u w:val="wavyHeavy" w:color="FF9900"/>
        </w:rPr>
        <w:t>„Což tedy učiním s Ježíšem, jenž slove Kristus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Řekli všichn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„Ukřižován buď!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i/>
          <w:highlight w:val="lightGray"/>
        </w:rPr>
        <w:t>Dí jim vladař: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u w:val="wavyHeavy" w:color="FF9900"/>
        </w:rPr>
        <w:t>„I což zlého učinil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Oni pak více křičeli, řkouc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„Ukřižován buď!“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A vida Pilát, že by nic neprospěl, ale že by větší rozbroj byl, vzav vodu, umyl ruce před lidem, řka</w:t>
      </w:r>
      <w:r>
        <w:rPr>
          <w:rFonts w:cs="Arial" w:ascii="Arial" w:hAnsi="Arial"/>
          <w:i/>
        </w:rPr>
        <w:t xml:space="preserve">:        </w:t>
      </w:r>
      <w:r>
        <w:rPr>
          <w:rFonts w:cs="Arial" w:ascii="Arial" w:hAnsi="Arial"/>
          <w:u w:val="wavyHeavy" w:color="FFCC00"/>
        </w:rPr>
        <w:t>„Nevinen jsem já krví spravedlivého tohoto;  vy vizte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lightGray"/>
        </w:rPr>
        <w:t>A odpovídaje všechen lid, řekl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b/>
          <w:u w:val="single"/>
        </w:rPr>
        <w:t xml:space="preserve">„Krev jeho na nás,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a na naše syny!“</w:t>
      </w:r>
    </w:p>
    <w:p>
      <w:pPr>
        <w:pStyle w:val="Normal"/>
        <w:spacing w:lineRule="auto" w:line="360"/>
        <w:rPr>
          <w:rFonts w:ascii="Arial" w:hAnsi="Arial" w:cs="Arial"/>
          <w:u w:val="dash"/>
        </w:rPr>
      </w:pPr>
      <w:r>
        <w:rPr>
          <w:rFonts w:cs="Arial" w:ascii="Arial" w:hAnsi="Arial"/>
          <w:i/>
          <w:highlight w:val="lightGray"/>
        </w:rPr>
        <w:t>Tehdy propustil jim Barabáše, Ježíše pak zbičovaného vydal jim, aby byl ukřižován. Tehdy vojáci vladařovi, vzavše Ježíše do radního domu, shromáždili celou rotu; a svlékše jej, přioděli ho pláštěm šarlatovým, a spletše korunu z trní, vstavili na hlavu jeho, a dali třtinu v pravou ruku jeho; a klekajíce před ním, posmívali se jemu, říkajíce</w:t>
      </w:r>
      <w:r>
        <w:rPr>
          <w:rFonts w:cs="Arial" w:ascii="Arial" w:hAnsi="Arial"/>
          <w:i/>
        </w:rPr>
        <w:t xml:space="preserve">:     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dash"/>
        </w:rPr>
        <w:t>„Zdráv buď, králi židovský.“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A plvajíce na něj, brali třtinu, a bili hlavu jeho. A když se mu naposmívali, svlékli s něho plášť, a oblékli jej v roucho jeho, a vedli ho, aby jej ukřižovali. Vyšedše pak, nalezli člověka cyrénského, jménem Šimona, toho přinutili, aby nesl kříž jeho. I přišli na místo, kteréž slove Golgotha, to jest, místo popravné. A dali mu píti vína smíšeného se žlučí; a když okusil, nechtěl píti. Když pak jej ukřižovali, rozdělili roucha jeho, metajíce o ně los; aby se naplnilo, což povědíno jest skrze proroka, řkoucího: Rozdělili sobě roucha má, a o můj oděv metali los. A sedíce, ostříhali ho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I vstavili nad hlavu jeho vinu jeho napsanou: Tentoť jest Ježíš, král židovský. Tehdáž ukřižováni jsou s ním dva lotři, jeden na pravici a druhý na levici. Ti pak, kteří tudy chodili, rouhali se jemu, ukřivujíce hlav svých, a říkajíce: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Ha, ha,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     kterýž Boží chrám rušíš,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 a ve třech dnech jej ►   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zase vzděláváš,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  pomoziž sám sobě,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  jsi-li Syn Boží,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  sestup s kříže!“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odobně i knížata kněžská, posmívajíce se s zákonníky a staršími, pravili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u w:val="dash"/>
        </w:rPr>
      </w:pPr>
      <w:r>
        <w:rPr>
          <w:rFonts w:cs="Arial" w:ascii="Arial" w:hAnsi="Arial"/>
          <w:b/>
          <w:u w:val="dash"/>
        </w:rPr>
        <w:t>„</w:t>
      </w:r>
      <w:r>
        <w:rPr>
          <w:rFonts w:cs="Arial" w:ascii="Arial" w:hAnsi="Arial"/>
          <w:b/>
          <w:u w:val="dash"/>
        </w:rPr>
        <w:t xml:space="preserve">Jiným pomáhal,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dash"/>
        </w:rPr>
        <w:t xml:space="preserve">    sám sobě nemůže pomoci.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dash"/>
        </w:rPr>
        <w:t xml:space="preserve">       Jestliže jest </w:t>
      </w:r>
      <w:r>
        <w:rPr>
          <w:rFonts w:cs="Arial" w:ascii="Arial" w:hAnsi="Arial"/>
          <w:b/>
          <w:u w:val="single"/>
        </w:rPr>
        <w:t>►</w:t>
      </w:r>
      <w:r>
        <w:rPr>
          <w:rFonts w:cs="Arial" w:ascii="Arial" w:hAnsi="Arial"/>
          <w:b/>
          <w:u w:val="dash"/>
        </w:rPr>
        <w:t xml:space="preserve"> král israelský,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dash"/>
        </w:rPr>
        <w:t xml:space="preserve">    ať sestoupí s kříže,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dash"/>
        </w:rPr>
        <w:t xml:space="preserve">   a uvěříme jemu.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dash"/>
        </w:rPr>
        <w:t xml:space="preserve">  Doufal </w:t>
      </w:r>
      <w:r>
        <w:rPr>
          <w:rFonts w:cs="Arial" w:ascii="Arial" w:hAnsi="Arial"/>
          <w:b/>
          <w:u w:val="single"/>
        </w:rPr>
        <w:t>►</w:t>
      </w:r>
      <w:r>
        <w:rPr>
          <w:rFonts w:cs="Arial" w:ascii="Arial" w:hAnsi="Arial"/>
          <w:b/>
          <w:u w:val="dash"/>
        </w:rPr>
        <w:t xml:space="preserve"> v Boha,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dash"/>
        </w:rPr>
        <w:t xml:space="preserve"> ať ho nyní vysvobodí,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dash"/>
        </w:rPr>
        <w:t xml:space="preserve">chce-li mu,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dash"/>
        </w:rPr>
        <w:t xml:space="preserve">   nebo pravil: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dash"/>
        </w:rPr>
        <w:t xml:space="preserve"> Syn </w:t>
      </w:r>
      <w:r>
        <w:rPr>
          <w:rFonts w:cs="Arial" w:ascii="Arial" w:hAnsi="Arial"/>
          <w:b/>
          <w:u w:val="single"/>
        </w:rPr>
        <w:t>►</w:t>
      </w:r>
      <w:r>
        <w:rPr>
          <w:rFonts w:cs="Arial" w:ascii="Arial" w:hAnsi="Arial"/>
          <w:b/>
          <w:u w:val="dash"/>
        </w:rPr>
        <w:t xml:space="preserve"> 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dash"/>
        </w:rPr>
        <w:t>Boží jsem!“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Tak i lotři, kteří byli s ním ukřižováni, utrhavě mluvili jemu. Od šesté pak hodiny stala se tma po vší zemi, až do hodiny deváté. A okolo hodiny deváté, zvolal Ježíš hlasem velikým řka</w:t>
      </w:r>
      <w:r>
        <w:rPr>
          <w:rFonts w:cs="Arial" w:ascii="Arial" w:hAnsi="Arial"/>
          <w:i/>
        </w:rPr>
        <w:t xml:space="preserve">:         </w:t>
      </w:r>
      <w:r>
        <w:rPr>
          <w:rFonts w:cs="Arial" w:ascii="Arial" w:hAnsi="Arial"/>
          <w:u w:val="wavyHeavy" w:color="FF0000"/>
        </w:rPr>
        <w:t>„Eli, Eli, la-ma-za-bachthany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To jest</w:t>
      </w:r>
      <w:r>
        <w:rPr>
          <w:rFonts w:cs="Arial" w:ascii="Arial" w:hAnsi="Arial"/>
        </w:rPr>
        <w:t xml:space="preserve"> :         </w:t>
      </w:r>
      <w:r>
        <w:rPr>
          <w:rFonts w:cs="Arial" w:ascii="Arial" w:hAnsi="Arial"/>
          <w:u w:val="wavyHeavy" w:color="FF0000"/>
        </w:rPr>
        <w:t>„Bože můj, Bože můj, proč jsi mne opustil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Někteří pak tu stojíce a to slyšíce, pravili</w:t>
      </w:r>
      <w:r>
        <w:rPr>
          <w:rFonts w:cs="Arial" w:ascii="Arial" w:hAnsi="Arial"/>
          <w:i/>
        </w:rPr>
        <w:t xml:space="preserve">:     </w:t>
      </w:r>
      <w:r>
        <w:rPr>
          <w:rFonts w:cs="Arial" w:ascii="Arial" w:hAnsi="Arial"/>
          <w:b/>
          <w:u w:val="single"/>
        </w:rPr>
        <w:t>„Eliáše volá tento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A hned jeden z nich běžel, a vzav houbu, naplnil ji octem, a vloživ ji na tresť, dával mu píti. Ale jiní pravili</w:t>
      </w:r>
      <w:r>
        <w:rPr>
          <w:rFonts w:cs="Arial" w:ascii="Arial" w:hAnsi="Arial"/>
          <w:i/>
        </w:rPr>
        <w:t xml:space="preserve">: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Nech,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 ať uzříme přijde-li Eliáš,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 aby ho vysvobodil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Ježíš pak opět zvolav hlasem velikým, vypustil duši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 xml:space="preserve">------  C H V Í L E    T I C H A  ------                   ------ </w:t>
      </w:r>
      <w:r>
        <w:rPr>
          <w:u w:val="single"/>
        </w:rPr>
        <w:t>píseň  UKŘIŽOVANÝ KRISTE</w:t>
      </w:r>
      <w:r>
        <w:rPr/>
        <w:t xml:space="preserve"> ------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A aj opona chrámová roztrhla se na dvé, od vrchu až dolů, a země se třásla, a skály pukaly, a hrobové se otvíraly, a mnohá těla svatých, kteříž byli zesnuli, vstal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A vyšedše z hrobu po vzkříšení jeho, přišli do svatého města, a ukázali se mnohým. Setník pak i ti, kteří s ním byli, ostříhajíce Ježíše, vidouce zemětřesení a to, co se dálo, báli se velmi, řkouce</w:t>
      </w:r>
      <w:r>
        <w:rPr>
          <w:rFonts w:cs="Arial" w:ascii="Arial" w:hAnsi="Arial"/>
          <w:i/>
        </w:rPr>
        <w:t xml:space="preserve">:       </w:t>
      </w:r>
      <w:r>
        <w:rPr>
          <w:rFonts w:cs="Arial" w:ascii="Arial" w:hAnsi="Arial"/>
          <w:b/>
          <w:u w:val="single"/>
        </w:rPr>
        <w:t>„Jistě Syn Boží byl tento!“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Byly pak tu ženy mnohé z daleka, kteréž byly přišly za Ježíšem z Galilee, posluhujíce jemu; mezi nimiž byla Maria Magdalena a Maria, matka Jakobova a Josefova,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a matka synů Zebedeových. A když byl večer, přišel jeden bohatý člověk z Arimathie, jménem Josef, kterýž byl také učenník Ježíšův. Ten přistoupil k Pilátovi a prosil o tělo Ježíšovo. Tehdy rozkázal Pilát dáti tělo. A vzav Josef tělo, ovinul je v plátno čisté,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a vložil je do hrobu svého nového, kterýž byl vytesal ve skále; a přivalil kámen veliký ke dveřím hrobovým, a odešel. A byla tu Maria Magdalena, a druhá Maria sedíce proti hrobu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/>
        <w:t>+</w:t>
        <w:tab/>
        <w:t>+</w:t>
        <w:tab/>
        <w:t>+</w:t>
        <w:tab/>
        <w:t>+</w:t>
        <w:tab/>
        <w:t>+</w:t>
        <w:tab/>
        <w:t>+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  <w:highlight w:val="lightGray"/>
      </w:rPr>
      <w:t>Evangelista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FF0000"/>
      </w:rPr>
      <w:t>Ježíš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FF00FF"/>
      </w:rPr>
      <w:t>Jidáš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00FFFF"/>
      </w:rPr>
      <w:t>Svědkové falešní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800080"/>
      </w:rPr>
      <w:t>Kníže kněžské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00FF00"/>
      </w:rPr>
      <w:t>Petr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0000FF"/>
      </w:rPr>
      <w:t>Děvečka 1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999999"/>
      </w:rPr>
      <w:t>Děvečka 2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color w:val="808080"/>
        <w:sz w:val="20"/>
        <w:szCs w:val="20"/>
        <w:u w:val="wavyHeavy" w:color="FF9900"/>
      </w:rPr>
      <w:t>Pilát</w:t>
    </w:r>
    <w:r>
      <w:rPr>
        <w:rFonts w:cs="Arial" w:ascii="Arial" w:hAnsi="Arial"/>
        <w:color w:val="808080"/>
        <w:sz w:val="20"/>
        <w:szCs w:val="20"/>
      </w:rPr>
      <w:t xml:space="preserve">,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/>
    </w:pPr>
    <w:r>
      <w:rPr>
        <w:rFonts w:cs="Arial" w:ascii="Arial" w:hAnsi="Arial"/>
        <w:color w:val="808080"/>
        <w:sz w:val="20"/>
        <w:szCs w:val="20"/>
        <w:u w:val="wavyHeavy" w:color="FFFF00"/>
      </w:rPr>
      <w:t>Žena Pilátova</w:t>
    </w:r>
    <w:r>
      <w:rPr>
        <w:rFonts w:cs="Arial" w:ascii="Arial" w:hAnsi="Arial"/>
        <w:color w:val="808080"/>
        <w:sz w:val="20"/>
        <w:szCs w:val="20"/>
      </w:rPr>
      <w:t xml:space="preserve">, </w:t>
    </w:r>
    <w:r>
      <w:rPr>
        <w:rFonts w:cs="Arial" w:ascii="Arial" w:hAnsi="Arial"/>
        <w:b/>
        <w:color w:val="808080"/>
        <w:sz w:val="20"/>
        <w:szCs w:val="20"/>
        <w:u w:val="dashLongHeavy"/>
      </w:rPr>
      <w:t>muži</w:t>
    </w:r>
    <w:r>
      <w:rPr>
        <w:rFonts w:cs="Arial" w:ascii="Arial" w:hAnsi="Arial"/>
        <w:b/>
        <w:color w:val="808080"/>
        <w:sz w:val="20"/>
        <w:szCs w:val="20"/>
      </w:rPr>
      <w:t xml:space="preserve">, </w:t>
    </w:r>
    <w:r>
      <w:rPr>
        <w:rFonts w:cs="Arial" w:ascii="Arial" w:hAnsi="Arial"/>
        <w:b/>
        <w:color w:val="808080"/>
        <w:sz w:val="20"/>
        <w:szCs w:val="20"/>
        <w:u w:val="thick"/>
      </w:rPr>
      <w:t>celý s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6:00Z</dcterms:created>
  <dc:creator>...</dc:creator>
  <dc:description/>
  <dc:language>en-US</dc:language>
  <cp:lastModifiedBy>Mirka</cp:lastModifiedBy>
  <dcterms:modified xsi:type="dcterms:W3CDTF">2014-08-31T12:46:00Z</dcterms:modified>
  <cp:revision>2</cp:revision>
  <dc:subject/>
  <dc:title>Umučení našeho Pána Ježíše Krista   podle sepsání svatého Matouše</dc:title>
</cp:coreProperties>
</file>