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mučení našeho Pána Ježíše Krista            podle sepsání svatého Mark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</w:rPr>
        <w:t>Bylo dva dny před velikonocemi, svátkem nekvašených chlebů. Velekněží a zákoníci přemýšleli, jak by se ho lstí zmocnili a zabili h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Říkali totiž</w:t>
      </w:r>
      <w:r>
        <w:rPr>
          <w:rFonts w:cs="Arial" w:ascii="Arial" w:hAnsi="Arial"/>
          <w:i/>
        </w:rPr>
        <w:t xml:space="preserve"> :        </w:t>
      </w:r>
      <w:r>
        <w:rPr>
          <w:rFonts w:cs="Arial" w:ascii="Arial" w:hAnsi="Arial"/>
          <w:b/>
          <w:u w:val="dashLongHeavy"/>
        </w:rPr>
        <w:t>„ Ne při svátečním shromáždění,                 aby se lid nevzbouřil.“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Když byl v Bethanii v domě Šimona Malomocného a seděl u stolu, přišla žena, která měla alabastrovou nádobku pravého vzácného oleje z nardu. Rozbila ji a olej vylila na jeho hlavu. Někteří se hněval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:           </w:t>
      </w:r>
      <w:r>
        <w:rPr>
          <w:rFonts w:cs="Arial" w:ascii="Arial" w:hAnsi="Arial"/>
          <w:b/>
          <w:u w:val="single"/>
        </w:rPr>
        <w:t xml:space="preserve"> „Nač ta ztráta oleje.                      Mohl se prodat za víc než ↔ tři sta denárů                 a ty se  mohly dát chudým.“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  <w:highlight w:val="lightGray"/>
        </w:rPr>
        <w:t>A osopili se na ni.           Ježíš však řekl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wavyHeavy" w:color="FF0000"/>
        </w:rPr>
      </w:pPr>
      <w:r>
        <w:rPr>
          <w:rFonts w:cs="Arial" w:ascii="Arial" w:hAnsi="Arial"/>
          <w:u w:val="wavyHeavy" w:color="FF0000"/>
        </w:rPr>
        <w:t>„</w:t>
      </w:r>
      <w:r>
        <w:rPr>
          <w:rFonts w:eastAsia="Arial" w:cs="Arial" w:ascii="Arial" w:hAnsi="Arial"/>
          <w:u w:val="wavyHeavy" w:color="FF0000"/>
        </w:rPr>
        <w:t xml:space="preserve"> </w:t>
      </w:r>
      <w:r>
        <w:rPr>
          <w:rFonts w:cs="Arial" w:ascii="Arial" w:hAnsi="Arial"/>
          <w:u w:val="wavyHeavy" w:color="FF0000"/>
        </w:rPr>
        <w:t>Nechte ji. Proč ji trápíte ? Vykonala na mně dobrý skutek. Vždyť chudé máte vždycky kolem sebe a kdykoliv chcete, můžete činit dobře. Mne však nemáte vždycky. Učinila, co měla, už napřed pomazala mé tělo k pohřbu. Amen, pravím vám, všude po celém světě, kde bude kázáno evangelium, bude se mluvit i o tom, co ona učinila, na její památku.“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highlight w:val="lightGray"/>
        </w:rPr>
        <w:t>Jidáš Iškariotský, jeden z Dvanácti, odešel k velekněžím, aby jim ho zradil. Ti se radovali, když to slyšeli, a slíbili mu peníze. I hledal, jak by jim ho ve vhodnou chvíli vyd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  <w:highlight w:val="lightGray"/>
        </w:rPr>
        <w:t xml:space="preserve">     </w:t>
      </w:r>
      <w:r>
        <w:rPr>
          <w:rFonts w:cs="Arial" w:ascii="Arial" w:hAnsi="Arial"/>
          <w:i/>
          <w:highlight w:val="lightGray"/>
        </w:rPr>
        <w:t>Prvního dne nekvašených chlebů, když se zabíjel velikonoční beránek, řekli mu jeho učedníci :</w:t>
      </w:r>
      <w:r>
        <w:rPr>
          <w:rFonts w:cs="Arial" w:ascii="Arial" w:hAnsi="Arial"/>
          <w:i/>
        </w:rPr>
        <w:t xml:space="preserve">         </w:t>
      </w:r>
      <w:r>
        <w:rPr>
          <w:rFonts w:cs="Arial" w:ascii="Arial" w:hAnsi="Arial"/>
          <w:b/>
          <w:u w:val="dashLongHeavy"/>
        </w:rPr>
        <w:t>„ Kam chceš,                    abychom ti šli připravit velikonoční večeři ?</w:t>
      </w:r>
      <w:r>
        <w:rPr>
          <w:rFonts w:cs="Arial" w:ascii="Arial" w:hAnsi="Arial"/>
          <w:u w:val="dashLongHeavy"/>
        </w:rPr>
        <w:t xml:space="preserve"> “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I poslal dva ze svých učedníků a řekl jim</w:t>
      </w:r>
      <w:r>
        <w:rPr>
          <w:rFonts w:cs="Arial" w:ascii="Arial" w:hAnsi="Arial"/>
          <w:highlight w:val="lightGray"/>
        </w:rPr>
        <w:t xml:space="preserve">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wavyHeavy" w:color="FF0000"/>
        </w:rPr>
        <w:t>„ Jděte do města a potká vás člověk, který nese džbán vody. Jděte za ním a kam vejde, řekněte hospodáři : Mistr vzkazuje : Kde je pro mne světnice, v níž bych jedl se svými učedníky velikonočního beránka ? A on vám ukáže velkou horní místnost, zařízenou a připravenou. Tam pro nás připravte večeři.“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highlight w:val="lightGray"/>
        </w:rPr>
        <w:t>Učedníci šli a když přišli do města, nalezli všechno, jak jim to řekl, a připravili velikonočního beránka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Večer přišel Ježíš s Dvanácti. A když byli u stolu a jedli, řekl 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wavyHeavy" w:color="FF0000"/>
        </w:rPr>
        <w:t>„ Amen, pravím vám, že jeden z vás mě zradí, ten, který se mnou jí.“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u w:val="wavyHeavy" w:color="FF0000"/>
        </w:rPr>
      </w:pPr>
      <w:r>
        <w:rPr>
          <w:rFonts w:cs="Arial" w:ascii="Arial" w:hAnsi="Arial"/>
          <w:i/>
          <w:highlight w:val="lightGray"/>
        </w:rPr>
        <w:t>Zarmoutilo je to a začali mu říkat jeden po druhém 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u w:val="dashLongHeavy"/>
        </w:rPr>
        <w:t>„ Snad ne já ?“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highlight w:val="lightGray"/>
        </w:rPr>
        <w:t>Řekl jim 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wavyHeavy" w:color="FF0000"/>
        </w:rPr>
        <w:t xml:space="preserve">„ Jeden ze Dvanácti, který se mnou smáčí chléb v téže míse. Syn člověka odchází, jak je o něm psáno, ale běda tomu člověku, skrze něhož je Syn člověka zrazován. </w:t>
      </w:r>
    </w:p>
    <w:p>
      <w:pPr>
        <w:pStyle w:val="Normal"/>
        <w:spacing w:lineRule="auto" w:line="360"/>
        <w:rPr>
          <w:rFonts w:ascii="Arial" w:hAnsi="Arial" w:cs="Arial"/>
          <w:u w:val="wavyHeavy" w:color="FF0000"/>
        </w:rPr>
      </w:pPr>
      <w:r>
        <w:rPr>
          <w:rFonts w:cs="Arial" w:ascii="Arial" w:hAnsi="Arial"/>
          <w:u w:val="wavyHeavy" w:color="FF0000"/>
        </w:rPr>
        <w:t>Pro toho člověka by bylo lépe, kdyby se byl vůbec nenarodil.“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Když jedli, vzal chléb, požehnal, lámal a dával jim se slovy 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wavyHeavy" w:color="FF0000"/>
        </w:rPr>
        <w:t>„Vezměte, toto jest mé tělo.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</w:rPr>
        <w:t>Pak vzal kalich, vzdal díky, podal jim ho a pili z něho všichni.  A řekl jim 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wavyHeavy" w:color="FF0000"/>
        </w:rPr>
        <w:t>„Toto jest má krev smlouvy, která se prolévá za mnohé. Amen, pravím vám, že nebudu již píti z plodu vinné révy až do toho dne, kdy ho budu pít nový v království Božím.“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Když zazpívali chvalozpěv, vyšli na Olivovou horu. Tu jim Ježíš řekl</w:t>
      </w:r>
      <w:r>
        <w:rPr>
          <w:rFonts w:cs="Arial" w:ascii="Arial" w:hAnsi="Arial"/>
          <w:i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highlight w:val="lightGray"/>
        </w:rPr>
      </w:pPr>
      <w:r>
        <w:rPr>
          <w:rFonts w:cs="Arial" w:ascii="Arial" w:hAnsi="Arial"/>
          <w:u w:val="wavyHeavy" w:color="FF0000"/>
        </w:rPr>
        <w:t>„</w:t>
      </w:r>
      <w:r>
        <w:rPr>
          <w:rFonts w:eastAsia="Arial" w:cs="Arial" w:ascii="Arial" w:hAnsi="Arial"/>
          <w:u w:val="wavyHeavy" w:color="FF0000"/>
        </w:rPr>
        <w:t xml:space="preserve"> </w:t>
      </w:r>
      <w:r>
        <w:rPr>
          <w:rFonts w:cs="Arial" w:ascii="Arial" w:hAnsi="Arial"/>
          <w:u w:val="wavyHeavy" w:color="FF0000"/>
        </w:rPr>
        <w:t>Všichni ode mne odpadnete, neboť je psáno : Budou bít pastýře a rozprchnou se ovce. Ale po svém vzkříšení vás předejdu do Galileje.“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highlight w:val="lightGray"/>
        </w:rPr>
        <w:t>Tu mu Petr řekl</w:t>
      </w:r>
      <w:r>
        <w:rPr>
          <w:rFonts w:cs="Arial" w:ascii="Arial" w:hAnsi="Arial"/>
          <w:i/>
        </w:rPr>
        <w:t xml:space="preserve">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wavyHeavy" w:color="00FF00"/>
        </w:rPr>
        <w:t xml:space="preserve">„ Kdyby všichni odpadli, já ne.“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highlight w:val="lightGray"/>
        </w:rPr>
        <w:t>Ježíš mu řekl</w:t>
      </w:r>
      <w:r>
        <w:rPr>
          <w:rFonts w:cs="Arial" w:ascii="Arial" w:hAnsi="Arial"/>
          <w:i/>
        </w:rPr>
        <w:t xml:space="preserve"> 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wavyHeavy" w:color="FF0000"/>
        </w:rPr>
        <w:t>„ Amen, pravím tobě, že ty dnes, této noci, dřív než kohout dvakrát zakokrhá, třikrát mě zapřeš.“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highlight w:val="lightGray"/>
        </w:rPr>
        <w:t>On však ještě horlivěji prohlašoval</w:t>
      </w:r>
      <w:r>
        <w:rPr>
          <w:rFonts w:cs="Arial" w:ascii="Arial" w:hAnsi="Arial"/>
          <w:highlight w:val="lightGray"/>
        </w:rPr>
        <w:t xml:space="preserve">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wavyHeavy" w:color="00FF00"/>
        </w:rPr>
        <w:t>„ I kdybych měl spolu s tebou umřít, nezapřu tě.“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i/>
          <w:highlight w:val="lightGray"/>
        </w:rPr>
        <w:t>Stejně mluvili všichni.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Přišli na místo zvané Getsemane.  Ježíš řekl svým učedníkům 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wavyHeavy" w:color="FF0000"/>
        </w:rPr>
        <w:t>„ Buďte tu, než se pomodlím.“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highlight w:val="lightGray"/>
        </w:rPr>
        <w:t xml:space="preserve">vzal s sebou Petra, Jakuba a Jana. Přepadla ho hrůza a úzko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A řekl jim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wavyHeavy" w:color="FF0000"/>
        </w:rPr>
        <w:t>„ Má duše je smutná až k smrti. Zůstaňte zde a bděte.“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Poodešel od nich, padl na zem a modlil se, aby ho, je-li to možné, minula tato hodina. </w:t>
      </w:r>
    </w:p>
    <w:p>
      <w:pPr>
        <w:pStyle w:val="Normal"/>
        <w:spacing w:lineRule="auto" w:line="360"/>
        <w:rPr>
          <w:rFonts w:ascii="Arial" w:hAnsi="Arial" w:cs="Arial"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Řekl </w:t>
      </w:r>
      <w:r>
        <w:rPr>
          <w:rFonts w:cs="Arial" w:ascii="Arial" w:hAnsi="Arial"/>
          <w:i/>
          <w:highlight w:val="lightGray"/>
          <w:u w:val="single"/>
        </w:rPr>
        <w:t>: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wavyHeavy" w:color="FF0000"/>
        </w:rPr>
        <w:t>„ Abba, Otče, tobě je všechno možné, odejmi ode mne tento kalich, ale ne, co já chci, nýbrž co ty chceš.</w:t>
      </w:r>
      <w:r>
        <w:rPr>
          <w:rFonts w:cs="Arial" w:ascii="Arial" w:hAnsi="Arial"/>
        </w:rPr>
        <w:t xml:space="preserve">“              </w:t>
      </w:r>
      <w:r>
        <w:rPr>
          <w:rFonts w:cs="Arial" w:ascii="Arial" w:hAnsi="Arial"/>
          <w:i/>
          <w:highlight w:val="lightGray"/>
        </w:rPr>
        <w:t>Přišel k učedníkům a zastihl je ve spánku.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Řekl Petrovi 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wavyHeavy" w:color="FF0000"/>
        </w:rPr>
        <w:t xml:space="preserve">„ Šimone, ty spíš ? Nedokázal jsi jedinou hodinu bdít ? Bděte a modlete se, abyste neupadli do pokušení. Duch je odhodlán, ale tělo je slabé.“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Znovu odešel a modlil se stejnými slovy. A když se vrátil, opět je zastihl ve spánku.  Oči se jim zavíraly a nevěděli, co by mu odpověděli.      Přišel potřetí a řekl jim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wavyHeavy" w:color="FF0000"/>
        </w:rPr>
        <w:t>„ Ještě spíte a odpočíváte ? Už dost ! Přišla hodina, hle, Syn člověka je vydáván do rukou hříšníků. Vstaňte, pojďme ! Hle, přiblížil se ten, který mě zrazuje.“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highlight w:val="lightGray"/>
        </w:rPr>
        <w:t>Ještě ani nedomluvil a přišel Jidáš, jeden ze Dvanácti. Velekněží, zákoníci a starší s ním poslali zástup, ozbrojený meči a holemi. Ten, který ho zrazoval, domluvil s nimi znamení. Řekl</w:t>
      </w:r>
      <w:r>
        <w:rPr>
          <w:rFonts w:cs="Arial" w:ascii="Arial" w:hAnsi="Arial"/>
          <w:i/>
        </w:rPr>
        <w:t xml:space="preserve">:            </w:t>
      </w:r>
      <w:r>
        <w:rPr>
          <w:rFonts w:cs="Arial" w:ascii="Arial" w:hAnsi="Arial"/>
          <w:i/>
          <w:u w:val="wavyHeavy" w:color="FF00FF"/>
        </w:rPr>
        <w:t>„Kterého políbím, ten to je, toho zatkněte a pod dozorem odveďte.“</w:t>
      </w:r>
      <w:r>
        <w:rPr>
          <w:rFonts w:cs="Arial" w:ascii="Arial" w:hAnsi="Arial"/>
          <w:i/>
        </w:rPr>
        <w:t xml:space="preserve">               </w:t>
      </w:r>
      <w:r>
        <w:rPr>
          <w:rFonts w:cs="Arial" w:ascii="Arial" w:hAnsi="Arial"/>
          <w:i/>
          <w:highlight w:val="lightGray"/>
        </w:rPr>
        <w:t>Když Jidáš přišel, hned k Ježíšovi přistoupil a řekl 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wavyHeavy" w:color="FF00FF"/>
        </w:rPr>
        <w:t>„ Mistře.“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highlight w:val="lightGray"/>
        </w:rPr>
        <w:t xml:space="preserve">A políbil ho.            Oni pak na něho vztáhli ruce a zmocnili se ho. Tu jeden z okolostojících tasil meč, zasáhl veleknězova sluhu a uťal mu ucho. Ale Ježíš jim řekl </w:t>
      </w:r>
      <w:r>
        <w:rPr>
          <w:rFonts w:cs="Arial" w:ascii="Arial" w:hAnsi="Arial"/>
          <w:highlight w:val="lightGray"/>
        </w:rPr>
        <w:t>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wavyHeavy" w:color="FF0000"/>
        </w:rPr>
        <w:t>„Vyšli jste na mne jako na povstalce s meči a holemi, abyste mě zajali.  Denně jsem učíval u vás v chrámě a nezmocnili jste se mne. Ale je třeba, aby se naplnila Písma.“</w:t>
      </w:r>
    </w:p>
    <w:p>
      <w:pPr>
        <w:pStyle w:val="Normal"/>
        <w:spacing w:lineRule="auto" w:line="360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i/>
          <w:highlight w:val="lightGray"/>
        </w:rPr>
        <w:t>Všichni ho opustili a utekli. Šel za ním jakýsi mladík, který měl na sobě jen kus plátna přes nahé tělo, toho chytili. On jim však nechal plátno v rukou a nahý utek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A odvedli Ježíše k veleknězi, kde se shromáždili nejvyšší kněží, starší a zákoníci. Petr šel zpovzdálí za Ježíšem až dovnitř do veleknězova dvora. Seděl tam spolu se sluhy a ohříval se u ohně. Velekněží a celá rada hledali proti Ježíšovi svědectví, aby ho mohli odsoudit na smrt, ale nenalézali. Mnozí sice proti němu křivě svědčili, ale jejich svědectví se neshodovala. Někteří pak vystoupili a křivě proti němu svědčili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thick"/>
        </w:rPr>
      </w:pPr>
      <w:r>
        <w:rPr>
          <w:rFonts w:cs="Arial" w:ascii="Arial" w:hAnsi="Arial"/>
          <w:b/>
          <w:u w:val="thick"/>
        </w:rPr>
        <w:t>„</w:t>
      </w:r>
      <w:r>
        <w:rPr>
          <w:rFonts w:eastAsia="Arial" w:cs="Arial" w:ascii="Arial" w:hAnsi="Arial"/>
          <w:b/>
          <w:u w:val="thick"/>
        </w:rPr>
        <w:t xml:space="preserve"> </w:t>
      </w:r>
      <w:r>
        <w:rPr>
          <w:rFonts w:cs="Arial" w:ascii="Arial" w:hAnsi="Arial"/>
          <w:b/>
          <w:u w:val="thick"/>
        </w:rPr>
        <w:t>Slyšeli jsme ho říkat :           Já zbořím tento chrám udělaný rukama              a ve↔ třech dnech vystavím jiný,             ne rukama udělaný.“</w:t>
      </w:r>
      <w:r>
        <w:rPr>
          <w:rFonts w:cs="Arial" w:ascii="Arial" w:hAnsi="Arial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</w:rPr>
        <w:t>Ale ani zde se jejich svědectví neshodovala.</w:t>
      </w:r>
    </w:p>
    <w:p>
      <w:pPr>
        <w:pStyle w:val="Normal"/>
        <w:spacing w:lineRule="auto" w:line="360"/>
        <w:rPr>
          <w:rFonts w:ascii="Arial" w:hAnsi="Arial" w:cs="Arial"/>
          <w:highlight w:val="lightGray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highlight w:val="lightGray"/>
        </w:rPr>
        <w:t>Tu velekněz vstal, postavil se uprostřed a otázal se Ježíše</w:t>
      </w:r>
      <w:r>
        <w:rPr>
          <w:rFonts w:cs="Arial" w:ascii="Arial" w:hAnsi="Arial"/>
          <w:i/>
        </w:rPr>
        <w:t xml:space="preserve"> 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wavyHeavy" w:color="800080"/>
        </w:rPr>
        <w:t>„ Nic neodpovídáš na to, co tihle proti tobě svědčí ?“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highlight w:val="lightGray"/>
        </w:rPr>
        <w:t>On však mlčel a nic neodpověděl.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Opět se ho velekněz zeptal 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wavyHeavy" w:color="800080"/>
        </w:rPr>
        <w:t>„ Jsi ty Mesiáš, Syn Požehnaného ?“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Ježíš řekl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wavyHeavy" w:color="FF0000"/>
        </w:rPr>
        <w:t>„ Já jsem. A uzříte Syna člověka sedět po pravici Všemohoucího a přicházet s oblaky nebeskými.“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highlight w:val="lightGray"/>
        </w:rPr>
        <w:t>Tu velekněz roztrhl svá roucha a řekl</w:t>
      </w:r>
      <w:r>
        <w:rPr>
          <w:rFonts w:cs="Arial" w:ascii="Arial" w:hAnsi="Arial"/>
          <w:i/>
        </w:rPr>
        <w:t xml:space="preserve"> 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wavyHeavy" w:color="800080"/>
        </w:rPr>
        <w:t>„ Nač ještě potřebujeme svědky ? Slyšeli jste rouhání. Co soudíte ?“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highlight w:val="lightGray"/>
        </w:rPr>
        <w:t>Oni pak všichni rozhodli, že je hoden smrti. Někteří na něj počali plivat, zakrývali mu obličej, bili ho po hlavě a říkali mu :</w:t>
      </w:r>
    </w:p>
    <w:p>
      <w:pPr>
        <w:pStyle w:val="Normal"/>
        <w:spacing w:lineRule="auto" w:line="360"/>
        <w:rPr>
          <w:rFonts w:ascii="Arial" w:hAnsi="Arial" w:cs="Arial"/>
          <w:highlight w:val="lightGray"/>
        </w:rPr>
      </w:pPr>
      <w:r>
        <w:rPr>
          <w:rFonts w:eastAsia="Arial" w:cs="Arial" w:ascii="Arial" w:hAnsi="Arial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„</w:t>
      </w:r>
      <w:r>
        <w:rPr>
          <w:rFonts w:eastAsia="Arial" w:cs="Arial" w:ascii="Arial" w:hAnsi="Arial"/>
          <w:b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orokuj !“</w:t>
      </w:r>
      <w:r>
        <w:rPr>
          <w:rFonts w:cs="Arial" w:ascii="Arial" w:hAnsi="Arial"/>
          <w:u w:val="dashLongHeavy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highlight w:val="lightGray"/>
        </w:rPr>
        <w:t>A sluhové ho bili hole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Když byl Petr dole v nádvoří, přišla jedna z veleknězových služek a když uviděla Petra, jak se ohřívá, pohlédla na něj a řekla 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wavyHeavy" w:color="0000FF"/>
        </w:rPr>
        <w:t xml:space="preserve">„I ty jsi byl s tím Nazaretským Ježíšem.“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On však zapřel</w:t>
      </w:r>
      <w:r>
        <w:rPr>
          <w:rFonts w:cs="Arial" w:ascii="Arial" w:hAnsi="Arial"/>
        </w:rPr>
        <w:t xml:space="preserve"> :    </w:t>
      </w:r>
      <w:r>
        <w:rPr>
          <w:rFonts w:cs="Arial" w:ascii="Arial" w:hAnsi="Arial"/>
          <w:u w:val="wavyHeavy" w:color="00FF00"/>
        </w:rPr>
        <w:t>„ O ničem nevím a vůbec nechápu, co říkáš.“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highlight w:val="lightGray"/>
        </w:rPr>
        <w:t>A vyšel ven do předního dvora. V tom zakokrhal kohout. Ale služka ho uviděla a zase začala říkat těm, kdo stáli poblíž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wavyHeavy" w:color="0000FF"/>
        </w:rPr>
        <w:t>„ Ten člověk je z nich.“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highlight w:val="lightGray"/>
        </w:rPr>
        <w:t>On však opět zapíral.  A zakrátko zase ti, kdo stáli kolem, řekli Petrovi</w:t>
      </w:r>
      <w:r>
        <w:rPr>
          <w:rFonts w:cs="Arial" w:ascii="Arial" w:hAnsi="Arial"/>
          <w:i/>
        </w:rPr>
        <w:t xml:space="preserve"> 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„ Jistě jsi z nich,              vždyť jsi z Galileje.“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highlight w:val="lightGray"/>
        </w:rPr>
        <w:t>On však se začal zaklínat a zapřísahat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„ </w:t>
      </w:r>
      <w:r>
        <w:rPr>
          <w:rFonts w:cs="Arial" w:ascii="Arial" w:hAnsi="Arial"/>
          <w:u w:val="wavyHeavy" w:color="00FF00"/>
        </w:rPr>
        <w:t>Neznám toho člověka, o němž mluvíte.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</w:rPr>
        <w:t>V tom kohout zakokrhal podruhé.     Tu se Petr rozpomněl na slovo, které mu Ježíš řekl : Dřív než kohout dvakrát zakokrhá, třikrát mě zapřeš. A dal se do pláče.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highlight w:val="lightGray"/>
        </w:rPr>
        <w:t>Hned zrána se poradili velekněží, starší a zákoníci, celá rada, spoutali Ježíše, odvedli jej a vydali Pilátovi. Pilát se ho otázal 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wavyHeavy" w:color="FF9900"/>
        </w:rPr>
        <w:t>„ Ty jsi židovský král ?“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  <w:highlight w:val="lightGray"/>
        </w:rPr>
        <w:t>On mu odpovědě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u w:val="wavyHeavy" w:color="FF0000"/>
        </w:rPr>
        <w:t>„ Ty sám to říkáš.“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  <w:highlight w:val="lightGray"/>
        </w:rPr>
        <w:t>Velekněží na něj mnoho žalovali a tu se ho Pilát znovu otázal</w:t>
      </w:r>
      <w:r>
        <w:rPr>
          <w:rFonts w:cs="Arial" w:ascii="Arial" w:hAnsi="Arial"/>
          <w:i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wavyHeavy" w:color="FF9900"/>
        </w:rPr>
        <w:t>„ Nic neodpovídáš ?   Pohleď, co všechno na tebe žalují.“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highlight w:val="lightGray"/>
        </w:rPr>
        <w:t>Ježíš však už nic neodpověděl, takže se Pilát divil.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O svátcích jim propouštíval jednoho vězně, o kterého žádali. Ve vězení byl mezi vzbouřenci, kteří při vzpouře spáchali vraždu, muž jménem Barabáš. Zástup přišel k Pilátovi, aby si od něho vyžádal, co jim vždycky činíval. Pilát jim odpověděl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wavyHeavy" w:color="FF9900"/>
        </w:rPr>
        <w:t>„ Chcete, abych vám propustil židovského krále ?“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  <w:highlight w:val="lightGray"/>
        </w:rPr>
        <w:t>Věděl totiž, že mu ho velekněží vydali ze zášti. Velekněží však podnítili zástup, ať jim raději propustí Barabáše</w:t>
      </w:r>
      <w:r>
        <w:rPr>
          <w:rFonts w:cs="Arial" w:ascii="Arial" w:hAnsi="Arial"/>
          <w:i/>
        </w:rPr>
        <w:t xml:space="preserve">.      </w:t>
      </w:r>
      <w:r>
        <w:rPr>
          <w:rFonts w:cs="Arial" w:ascii="Arial" w:hAnsi="Arial"/>
          <w:i/>
          <w:highlight w:val="lightGray"/>
        </w:rPr>
        <w:t>Pilát se jich znovu zeptal :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wavyHeavy" w:color="FF9900"/>
        </w:rPr>
        <w:t>„ Co tedy mám učinit s tím, kterému říkáte židovský král ?“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i/>
          <w:highlight w:val="lightGray"/>
        </w:rPr>
        <w:t>Tu se znovu dali do křiku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„ Ukřižuj ho.“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highlight w:val="lightGray"/>
        </w:rPr>
        <w:t>Pilát jim řekl</w:t>
      </w:r>
      <w:r>
        <w:rPr>
          <w:rFonts w:cs="Arial" w:ascii="Arial" w:hAnsi="Arial"/>
          <w:highlight w:val="lightGray"/>
        </w:rPr>
        <w:t xml:space="preserve"> :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wavyHeavy" w:color="FF9900"/>
        </w:rPr>
        <w:t>„ A čeho se vlastně dopustil ?“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highlight w:val="lightGray"/>
        </w:rPr>
        <w:t>Oni však ještě více křičeli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„ Ukřižuj ho.</w:t>
      </w:r>
      <w:r>
        <w:rPr>
          <w:rFonts w:cs="Arial" w:ascii="Arial" w:hAnsi="Arial"/>
        </w:rPr>
        <w:t xml:space="preserve">“              </w:t>
      </w:r>
      <w:r>
        <w:rPr>
          <w:rFonts w:cs="Arial" w:ascii="Arial" w:hAnsi="Arial"/>
          <w:i/>
          <w:highlight w:val="lightGray"/>
        </w:rPr>
        <w:t xml:space="preserve">Tu Pilát, aby vyhověl zástupu, propustil jim Barabáše, Ježíše dal zbičovat a vydal ho, aby byl ukřižová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Vojáci ho odvedli do místodržitelského dvora a svolali celou setninu. Navlékli mu purpurový plášť, upletli trnovou korunu, vsadili mu ji na hlavu a začali ho zdravit</w:t>
      </w:r>
      <w:r>
        <w:rPr>
          <w:rFonts w:cs="Arial" w:ascii="Arial" w:hAnsi="Arial"/>
          <w:i/>
        </w:rPr>
        <w:t xml:space="preserve"> :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dashLongHeavy"/>
        </w:rPr>
        <w:t>„</w:t>
      </w:r>
      <w:r>
        <w:rPr>
          <w:rFonts w:eastAsia="Arial" w:cs="Arial" w:ascii="Arial" w:hAnsi="Arial"/>
          <w:b/>
          <w:u w:val="dashLongHeavy"/>
        </w:rPr>
        <w:t xml:space="preserve"> </w:t>
      </w:r>
      <w:r>
        <w:rPr>
          <w:rFonts w:cs="Arial" w:ascii="Arial" w:hAnsi="Arial"/>
          <w:b/>
          <w:u w:val="dashLongHeavy"/>
        </w:rPr>
        <w:t>Buď zdráv,                 židovský králi.“</w:t>
      </w:r>
      <w:r>
        <w:rPr>
          <w:rFonts w:cs="Arial" w:ascii="Arial" w:hAnsi="Arial"/>
          <w:u w:val="dashLongHeavy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highlight w:val="lightGray"/>
        </w:rPr>
        <w:t>Bili ho po hlavě holí, plivali na něj, klekali na kolena a padali před ním na zem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highlight w:val="lightGray"/>
        </w:rPr>
      </w:pPr>
      <w:r>
        <w:rPr>
          <w:rFonts w:cs="Arial" w:ascii="Arial" w:hAnsi="Arial"/>
          <w:i/>
          <w:highlight w:val="lightGray"/>
        </w:rPr>
        <w:t>Když se mu dost neposmívali, svlékli mu purpurový plášť a oblékli ho zase do jeho šatů. A vedli ho ven, aby ho ukřižovali. Přinutili pak nějakého Šimona z Kyrény, otce Alexandrova a Rufova, který šel kolem z pole, aby mu nesl kříž. A přivedli ho na místo zvané Golgota, což v překladu znamená „ Lebka „ .  A  dávali mu víno okořeněné myrhou. On však nepřijal.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Ukřižovali ho a rozdělili si jeho šaty. Losovali o ně, co si kdo vezme. Bylo devět hodin, když ho ukřižovali. Jeho provinění oznamoval nápis : „ Židovský král „ .  S ním ukřižovali dva povstalce, jednoho po jeho pravici a druhého po levici. Tak se naplnilo Písmo : Byl počten mezi zločince. Kolemjdoucí ho uráželi, potřásali hlavami a říkali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y,                         který chceš zbořit chrám                             a ve třech dnech jej↔ postavit,                    zachraň sám sebe                      a sestup s kříže.“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  <w:highlight w:val="lightGray"/>
        </w:rPr>
        <w:t>Podobně se mu mezi sebou posmívali velekněží spolu se zákoníky a říkali :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u w:val="dashLongHeavy"/>
        </w:rPr>
        <w:t xml:space="preserve"> </w:t>
      </w:r>
      <w:r>
        <w:rPr>
          <w:rFonts w:cs="Arial" w:ascii="Arial" w:hAnsi="Arial"/>
          <w:b/>
          <w:u w:val="dashLongHeavy"/>
        </w:rPr>
        <w:t>„</w:t>
      </w:r>
      <w:r>
        <w:rPr>
          <w:rFonts w:eastAsia="Arial" w:cs="Arial" w:ascii="Arial" w:hAnsi="Arial"/>
          <w:b/>
          <w:u w:val="dashLongHeavy"/>
        </w:rPr>
        <w:t xml:space="preserve"> </w:t>
      </w:r>
      <w:r>
        <w:rPr>
          <w:rFonts w:cs="Arial" w:ascii="Arial" w:hAnsi="Arial"/>
          <w:b/>
          <w:u w:val="dashLongHeavy"/>
        </w:rPr>
        <w:t>Jiné zachránil,              sám sebe zachránit nemůže.              Ať nyní sestoupí↔   s kříže,                  ten Mesiáš,         král izraelský,               abychom to viděli a uvěřili.“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i/>
          <w:highlight w:val="lightGray"/>
        </w:rPr>
        <w:t>Tupili ho i ti, kteří byli ukřižováni spolu s ní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Když bylo poledne, nastala tma po celé zemi až do tří hodin. O třetí hodině zvolal Ježíš mocným hlasem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wavyHeavy" w:color="FF0000"/>
        </w:rPr>
        <w:t>„ Eloi, Eloi, lema sabachtani ?“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highlight w:val="lightGray"/>
        </w:rPr>
        <w:t>- což přeloženo znamená</w:t>
      </w:r>
      <w:r>
        <w:rPr>
          <w:rFonts w:cs="Arial" w:ascii="Arial" w:hAnsi="Arial"/>
        </w:rPr>
        <w:t xml:space="preserve"> :    </w:t>
      </w:r>
      <w:r>
        <w:rPr>
          <w:rFonts w:cs="Arial" w:ascii="Arial" w:hAnsi="Arial"/>
          <w:u w:val="wavyHeavy" w:color="FF0000"/>
        </w:rPr>
        <w:t>„ Bože můj, Bože můj, proč jsi mě opustil ?“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lightGray"/>
        </w:rPr>
        <w:t>Když to uslyšeli, říkali někteří z těch, kdo stáli okolo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„ Hle,                   volá Eliáše.“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highlight w:val="lightGray"/>
        </w:rPr>
        <w:t>Kdosi pak odběhl, namočil houbu v octě, nastrčil ji na tyč a dával mu pít slovy 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wavyHeavy" w:color="FF6600"/>
        </w:rPr>
        <w:t>„ Počkejte, uvidíme, přijde-li Eliáš ho sejmout.“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highlight w:val="lightGray"/>
        </w:rPr>
        <w:t>Ale Ježíš vydal mocný hlas a skonal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-------- </w:t>
      </w:r>
      <w:r>
        <w:rPr>
          <w:rFonts w:cs="Arial" w:ascii="Arial" w:hAnsi="Arial"/>
          <w:i/>
        </w:rPr>
        <w:t xml:space="preserve"> CHVÍLE   TICHA</w:t>
      </w:r>
      <w:r>
        <w:rPr>
          <w:rFonts w:cs="Arial" w:ascii="Arial" w:hAnsi="Arial"/>
        </w:rPr>
        <w:t xml:space="preserve">  ----------          ------- </w:t>
      </w:r>
      <w:r>
        <w:rPr>
          <w:rFonts w:cs="Arial" w:ascii="Arial" w:hAnsi="Arial"/>
          <w:u w:val="single"/>
        </w:rPr>
        <w:t>píseň UKŘIŽOVANÝ KRISTE</w:t>
      </w:r>
      <w:r>
        <w:rPr>
          <w:rFonts w:cs="Arial" w:ascii="Arial" w:hAnsi="Arial"/>
        </w:rPr>
        <w:t xml:space="preserve"> 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Chrámová opona se roztrhla vpůli od shora až dolů. A když uviděl setník, který stál před ním, že takto skonal, řekl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wavyHeavy" w:color="003300"/>
        </w:rPr>
        <w:t>„ Tento člověk byl opravdu Syn Boží.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highlight w:val="lightGray"/>
        </w:rPr>
        <w:t>Zpovzdálí se dívaly také ženy, mezi nimi i Marie z Magdaly, Marie matka Jakuba mladšího a Josefa, a Salome, které ho provázely a obsluhovaly, když byl v Galileji, a mnohé jiné, které se spolu s ním vydaly vzhůru do Jeruzaléma.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A když nastal večer – byl totiž den přípravy, předvečer soboty – přišel Josef  z Arimatie, vážený člen rady, který očekával království Boží, dodal si odvahy, vešel k Pilátovi a požádal o Ježíšovo tělo.  Pilát se podivil, že už zemřel. Zavolal si setníka a zeptal se ho, je-li už dlouho mrtev. A když mu to setník potvrdil, daroval mrtvé tělo Josefovi. Ten koupil plátno, sňal Ježíše z Kříže, zavinul ho do plátna a položil do hrobu, který byl vytesán ve skále, </w:t>
      </w:r>
    </w:p>
    <w:p>
      <w:pPr>
        <w:pStyle w:val="Normal"/>
        <w:spacing w:lineRule="auto" w:line="360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a ke vchodu do hrobu přivalil káme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Marie z Magdaly a Marie matka Josefova se dívaly, kam byl uložen.</w:t>
      </w:r>
      <w:r>
        <w:rPr>
          <w:rFonts w:cs="Arial" w:ascii="Arial" w:hAnsi="Arial"/>
          <w:i/>
        </w:rPr>
        <w:t xml:space="preserve">   </w:t>
      </w:r>
      <w:r>
        <w:rPr/>
        <w:tab/>
        <w:t>+</w:t>
        <w:tab/>
        <w:t>+</w:t>
        <w:tab/>
        <w:t>+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thick"/>
      </w:rPr>
    </w:pPr>
    <w:r>
      <w:rPr>
        <w:sz w:val="22"/>
        <w:szCs w:val="22"/>
        <w:highlight w:val="lightGray"/>
      </w:rPr>
      <w:t>Evangelista</w:t>
    </w:r>
    <w:r>
      <w:rPr>
        <w:sz w:val="22"/>
        <w:szCs w:val="22"/>
      </w:rPr>
      <w:t xml:space="preserve">, </w:t>
    </w:r>
    <w:r>
      <w:rPr>
        <w:sz w:val="22"/>
        <w:szCs w:val="22"/>
        <w:u w:val="wavyHeavy" w:color="FF0000"/>
      </w:rPr>
      <w:t>Ježíš</w:t>
    </w:r>
    <w:r>
      <w:rPr>
        <w:sz w:val="22"/>
        <w:szCs w:val="22"/>
      </w:rPr>
      <w:t xml:space="preserve">, </w:t>
    </w:r>
    <w:r>
      <w:rPr>
        <w:sz w:val="22"/>
        <w:szCs w:val="22"/>
        <w:u w:val="wavyHeavy" w:color="00FF00"/>
      </w:rPr>
      <w:t>Petr,</w:t>
    </w:r>
    <w:r>
      <w:rPr>
        <w:sz w:val="22"/>
        <w:szCs w:val="22"/>
      </w:rPr>
      <w:t xml:space="preserve"> </w:t>
    </w:r>
    <w:r>
      <w:rPr>
        <w:sz w:val="22"/>
        <w:szCs w:val="22"/>
        <w:u w:val="wavyHeavy" w:color="FF00FF"/>
      </w:rPr>
      <w:t>Jidáš,</w:t>
    </w:r>
    <w:r>
      <w:rPr>
        <w:sz w:val="22"/>
        <w:szCs w:val="22"/>
      </w:rPr>
      <w:t xml:space="preserve"> </w:t>
    </w:r>
    <w:r>
      <w:rPr>
        <w:sz w:val="22"/>
        <w:szCs w:val="22"/>
        <w:u w:val="wavyHeavy" w:color="800080"/>
      </w:rPr>
      <w:t>Velekněz,</w:t>
    </w:r>
    <w:r>
      <w:rPr>
        <w:sz w:val="22"/>
        <w:szCs w:val="22"/>
      </w:rPr>
      <w:t xml:space="preserve"> </w:t>
    </w:r>
    <w:r>
      <w:rPr>
        <w:sz w:val="22"/>
        <w:szCs w:val="22"/>
        <w:u w:val="wavyHeavy" w:color="0000FF"/>
      </w:rPr>
      <w:t>Služka</w:t>
    </w:r>
    <w:r>
      <w:rPr>
        <w:sz w:val="22"/>
        <w:szCs w:val="22"/>
      </w:rPr>
      <w:t xml:space="preserve">, </w:t>
    </w:r>
    <w:r>
      <w:rPr>
        <w:sz w:val="22"/>
        <w:szCs w:val="22"/>
        <w:u w:val="wavyHeavy" w:color="FFCC00"/>
      </w:rPr>
      <w:t>Pilát,</w:t>
    </w:r>
    <w:r>
      <w:rPr>
        <w:sz w:val="22"/>
        <w:szCs w:val="22"/>
      </w:rPr>
      <w:t xml:space="preserve"> </w:t>
    </w:r>
    <w:r>
      <w:rPr>
        <w:sz w:val="22"/>
        <w:szCs w:val="22"/>
        <w:u w:val="wavyHeavy" w:color="FF6600"/>
      </w:rPr>
      <w:t>Kdosi</w:t>
    </w:r>
    <w:r>
      <w:rPr>
        <w:sz w:val="22"/>
        <w:szCs w:val="22"/>
      </w:rPr>
      <w:t xml:space="preserve">, </w:t>
    </w:r>
    <w:r>
      <w:rPr>
        <w:sz w:val="22"/>
        <w:szCs w:val="22"/>
        <w:u w:val="wavyHeavy" w:color="003300"/>
      </w:rPr>
      <w:t xml:space="preserve">Setník,  </w:t>
    </w:r>
    <w:r>
      <w:rPr>
        <w:sz w:val="22"/>
        <w:szCs w:val="22"/>
      </w:rPr>
      <w:t xml:space="preserve"> </w:t>
    </w:r>
    <w:r>
      <w:rPr>
        <w:b/>
        <w:sz w:val="22"/>
        <w:szCs w:val="22"/>
        <w:u w:val="dashLongHeavy"/>
      </w:rPr>
      <w:t>muži,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thick"/>
      </w:rPr>
      <w:t>celý sbor</w:t>
    </w:r>
  </w:p>
  <w:p>
    <w:pPr>
      <w:pStyle w:val="Header"/>
      <w:rPr>
        <w:sz w:val="22"/>
        <w:szCs w:val="22"/>
        <w:u w:val="thick"/>
      </w:rPr>
    </w:pPr>
    <w:r>
      <w:rPr>
        <w:sz w:val="22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7:00Z</dcterms:created>
  <dc:creator>ing.Miroslava Šašmová</dc:creator>
  <dc:description/>
  <cp:keywords/>
  <dc:language>en-US</dc:language>
  <cp:lastModifiedBy>Miroslava Šašmová</cp:lastModifiedBy>
  <cp:lastPrinted>2009-04-03T12:25:00Z</cp:lastPrinted>
  <dcterms:modified xsi:type="dcterms:W3CDTF">2018-03-25T13:54:00Z</dcterms:modified>
  <cp:revision>7</cp:revision>
  <dc:subject/>
  <dc:title>Umučení našeho Pána Ježíše Krista podle sepsání svatého Marka</dc:title>
</cp:coreProperties>
</file>