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Umučení našeho Pána Ježíše Krista             podle Lukáše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Když nastala hodina, usedl Ježíš ke stolu a dvanáct apoštolů s ním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Řekl jim :</w:t>
      </w:r>
      <w:r>
        <w:rPr>
          <w:sz w:val="24"/>
          <w:szCs w:val="24"/>
        </w:rPr>
        <w:t xml:space="preserve">         „</w:t>
      </w:r>
      <w:r>
        <w:rPr>
          <w:sz w:val="24"/>
          <w:szCs w:val="24"/>
          <w:u w:val="wavyHeavy" w:color="FF0000"/>
        </w:rPr>
        <w:t>Velice jsem toužil jísti s vámi tohoto beránka, dříve než budu trpět. Neboť vám pravím, že ho již nebudu jíst, dokud nedojde naplnění v království Božím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Vzal kalich, vzdal díky a řekl</w:t>
      </w:r>
      <w:r>
        <w:rPr>
          <w:sz w:val="24"/>
          <w:szCs w:val="24"/>
          <w:highlight w:val="lightGray"/>
        </w:rPr>
        <w:t xml:space="preserve"> </w:t>
      </w:r>
      <w:r>
        <w:rPr>
          <w:i/>
          <w:sz w:val="24"/>
          <w:szCs w:val="24"/>
          <w:highlight w:val="lightGray"/>
        </w:rPr>
        <w:t>:</w:t>
      </w:r>
      <w:r>
        <w:rPr>
          <w:i/>
          <w:sz w:val="24"/>
          <w:szCs w:val="24"/>
        </w:rPr>
        <w:t xml:space="preserve">        „ </w:t>
      </w:r>
      <w:r>
        <w:rPr>
          <w:sz w:val="24"/>
          <w:szCs w:val="24"/>
          <w:u w:val="wavyHeavy" w:color="FF0000"/>
        </w:rPr>
        <w:t>Vezměte jej a podávejte mezi sebou. Neboť vám pravím, že od této chvíle nebudu píti z plodu vinné révy, dokud nepřijde království Boží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Pak vzal chléb, vzdal díky, lámal a dával jim se slovy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wavyHeavy" w:color="FF0000"/>
        </w:rPr>
        <w:t>„Toto jest mé tělo, které se za vás vydává. To čiňte na mou památku.“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A právě tak, když bylo po večeři, vzal kalich a řekl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wavyHeavy" w:color="FF0000"/>
        </w:rPr>
        <w:t>„ Tento kalich je nová smlouva v mé krvi, která se za vás prolévá. Avšak hle, můj zrádce je se mnou u stolu. Syn člověka jde, jak je určeno, běda však tomu člověku, skrze něhož je zrazován.“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A oni se začali mezi sebou dohadovat, který z nich to je, kdo to učiní. Vznikl mezi nimi spor, kdo z nich je asi největší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Řekl jim :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 w:color="FF0000"/>
        </w:rPr>
        <w:t>„</w:t>
      </w:r>
      <w:r>
        <w:rPr>
          <w:sz w:val="24"/>
          <w:szCs w:val="24"/>
          <w:u w:val="wavyHeavy" w:color="FF0000"/>
        </w:rPr>
        <w:t>Králové panují nad národy a ti, kdo jsou u moci, dávají si říkat dobrodinci. Avšak vy ne tak. Kdo mezi vámi je největší, buď jako poslední, a kdo je v čele, buď jako ten, který slouží. Neboť kdo je větší : ten, kdo sedí za stolem, či ten, kdo obsluhuje ? Zdali ne ten, kdo sedí za stolem ? Ale já jsem mezi vámi jako ten, který slouží. A vy jste ti, kdo se mnou v mých zkouškách vytrvali. Já vám uděluji království, jako je můj Otec udělil mně, abyste v mém království jedli a pili z mého stolu. Usednete na trůnech a budete soudit dvanáct pokolení Izraele. Šimone, Šimone, hle, satan si vyžádal, aby vás směl tříbit jako pšenici. Já jsem však za tebe prosil, aby tvá víra neselhala, a ty, až se jednou obrátíš, buď posilou svým bratřím.“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Řekl mu :</w:t>
      </w:r>
      <w:r>
        <w:rPr>
          <w:i/>
          <w:sz w:val="24"/>
          <w:szCs w:val="24"/>
        </w:rPr>
        <w:t xml:space="preserve">                   </w:t>
      </w:r>
      <w:r>
        <w:rPr>
          <w:sz w:val="24"/>
          <w:szCs w:val="24"/>
          <w:u w:val="wavyHeavy" w:color="00FF00"/>
        </w:rPr>
        <w:t>„Pane, s tebou jsem hotov jít i do vězení a na smrt.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Ježíš mu řekl :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wavyHeavy" w:color="FF0000"/>
        </w:rPr>
        <w:t xml:space="preserve">„Pravím ti, Petře, ještě se ani kohout dnes neozve a  ty už třikrát zapřeš, že mne znáš.“ 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highlight w:val="lightGray"/>
        </w:rPr>
        <w:t>Řekl jim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wavyHeavy" w:color="FF0000"/>
        </w:rPr>
        <w:t>„Když jsem vás vyslal bez měšce, mošny a obuvi, měli  jste v něčem nedostatek ?“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highlight w:val="lightGray"/>
        </w:rPr>
        <w:t>Oni mu odpověděli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dashLongHeavy"/>
        </w:rPr>
        <w:t>„Neměli“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Řekl jim :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wavyHeavy" w:color="FF0000"/>
        </w:rPr>
        <w:t>„Nyní však, kdo má měšec, vezmi jej a stejně tak i mošnu. Kdo nemá, prodej plášť a kup si meč. Pravím vám, že se na mně musí naplnit to, co je psáno : Byl započten mezi zločince. Neboť to, co se na mne vztahuje, dochází svého cíle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Oni řekli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dashLongHeavy"/>
        </w:rPr>
        <w:t xml:space="preserve">„Pane, tu jsou dva meče.“  </w:t>
      </w:r>
      <w:r>
        <w:rPr>
          <w:b/>
          <w:sz w:val="24"/>
          <w:szCs w:val="24"/>
        </w:rPr>
        <w:t xml:space="preserve">          </w:t>
      </w:r>
      <w:r>
        <w:rPr>
          <w:i/>
          <w:sz w:val="24"/>
          <w:szCs w:val="24"/>
          <w:highlight w:val="lightGray"/>
        </w:rPr>
        <w:t>Na to jim řekl :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wavyHeavy" w:color="FF0000"/>
        </w:rPr>
        <w:t xml:space="preserve">„ To stačí.“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Potom se jako obvykle odebral na Olivovou horu. Učedníci ho následovali. Když došel na místo, řekl jim :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wavyHeavy" w:color="FF0000"/>
        </w:rPr>
        <w:t>„Modlete se, abyste neupadli do pokušení.“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Pak se od nich vzdálil, co by kamenem dohodil, klekl a modlil se :</w:t>
      </w:r>
    </w:p>
    <w:p>
      <w:pPr>
        <w:pStyle w:val="Normal"/>
        <w:spacing w:lineRule="auto" w:line="360"/>
        <w:rPr>
          <w:sz w:val="24"/>
          <w:szCs w:val="24"/>
          <w:u w:val="wavyHeavy" w:color="FF0000"/>
        </w:rPr>
      </w:pPr>
      <w:r>
        <w:rPr>
          <w:sz w:val="24"/>
          <w:szCs w:val="24"/>
          <w:u w:val="wavyHeavy" w:color="FF0000"/>
        </w:rPr>
        <w:t>„</w:t>
      </w:r>
      <w:r>
        <w:rPr>
          <w:sz w:val="24"/>
          <w:szCs w:val="24"/>
          <w:u w:val="wavyHeavy" w:color="FF0000"/>
        </w:rPr>
        <w:t>Otče, chceš-li, odejmi ode mne tento kalich, ale nestaň se má vůle, nýbrž tvá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Tu se mu zjevil anděl z nebe a dodával mu síly. A Ježíš v úzkostech zápasil a modlil se ještě usilovněji. Jeho pot kanul na zemi jako krůpěje krve. Pak vstal od modlitby, přišel k učedníkům a shledal, že zármutkem usnul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Řekl jim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wavyHeavy" w:color="FF0000"/>
        </w:rPr>
        <w:t>„ Jak to, že spíte ? Vstaňte a modlete se, abyste neupadli do pokušení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Ještě ani nedomluvil a hle, zástup, a vpředu ten, který se jmenoval Jidáš, jeden z dvanácti, přistoupil k Ježíšovi, aby ho políbi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Ježíš mu řekl :</w:t>
      </w:r>
      <w:r>
        <w:rPr>
          <w:i/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wavyHeavy" w:color="FF0000"/>
        </w:rPr>
        <w:t>Jidáši, políbením zrazuješ Syna člověka?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Když ti, kteří byli s Ježíšem, viděli, co nastává, řekli</w:t>
      </w:r>
      <w:r>
        <w:rPr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dashLongHeavy"/>
        </w:rPr>
        <w:t>„Pane,            máme se bít mečem ?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A jeden z nich napadl sluhu veleknězova a uťal mu pravé uch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Ježíš však řekl :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wavyHeavy" w:color="FF0000"/>
        </w:rPr>
        <w:t>„ Přestaňte s tím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Dotkl se jeho ucha a uzdravil ho. Pak řekl Ježíš těm, kteří na něho přišli, kněžím, velitelům stráže a starším :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wavyHeavy" w:color="FF0000"/>
        </w:rPr>
        <w:t>„ Jako na povstalce jste na mne vyšli s meči a holemi. Denně jsem byl mezi vámi v chrámě a nevztáhli jste na mne ruce. Ale to je vaše hodina a vláda tmy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Pak ho zatkli a odvedli a přivedli ho do veleknězova domu. Petr šel zpovzdálí za nimi. Když zapálili uprostřed nádvoří oheň a sesedli se okolo, přisedl mezi ně i Petr.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rFonts w:eastAsia="Arial"/>
          <w:i/>
          <w:sz w:val="24"/>
          <w:szCs w:val="24"/>
          <w:highlight w:val="lightGray"/>
        </w:rPr>
        <w:t xml:space="preserve"> </w:t>
      </w:r>
      <w:r>
        <w:rPr>
          <w:i/>
          <w:sz w:val="24"/>
          <w:szCs w:val="24"/>
          <w:highlight w:val="lightGray"/>
        </w:rPr>
        <w:t xml:space="preserve">A jak seděl tváří k ohni, všimla si ho jedna služka, pozorně se na něj podíval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a řekla 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wavyHeavy" w:color="0000FF"/>
        </w:rPr>
        <w:t xml:space="preserve">„Také tenhle byl s ním.“ 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highlight w:val="lightGray"/>
        </w:rPr>
        <w:t>On však zapřel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wavyHeavy" w:color="00FF00"/>
        </w:rPr>
        <w:t>„ Neznám ho, ženo.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Zakrátko jej spatřil někdo jiný a řekl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wavyHeavy" w:color="FF00FF"/>
        </w:rPr>
        <w:t>„ Ty jsi také z nich.“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Petr odpověděl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wavyHeavy" w:color="00FF00"/>
        </w:rPr>
        <w:t>„ Člověče, nejsem.“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Když uplynula asi hodina, tvrdil zase někdo 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wavyHeavy" w:color="800080"/>
        </w:rPr>
        <w:t>„I tenhle byl určitě s ním, vždyť je z Galileje.“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Petr řekl :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wavyHeavy" w:color="00FF00"/>
        </w:rPr>
        <w:t>„ Člověče, nevím, co to mluvíš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A ihned, ještě než domluvil, zakokrhal kohout. Tu se Pán obrátil a pohleděl na Petra. I rozpomenul se Petr na slovo, které mu Pán řekl   - Dřív než dnes kohout zakokrhá, zapřeš mne třikrát. Vyšel ven a hořce se rozplak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uži, kteří Ježíše hlídali, posmívali se mu a bili ho, zavázali mu oči a ptali se ho :</w:t>
      </w: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  <w:u w:val="dashLongHeavy"/>
        </w:rPr>
        <w:t>„</w:t>
      </w:r>
      <w:r>
        <w:rPr>
          <w:rFonts w:eastAsia="Arial"/>
          <w:b/>
          <w:sz w:val="24"/>
          <w:szCs w:val="24"/>
          <w:u w:val="dashLongHeavy"/>
        </w:rPr>
        <w:t xml:space="preserve"> </w:t>
      </w:r>
      <w:r>
        <w:rPr>
          <w:b/>
          <w:sz w:val="24"/>
          <w:szCs w:val="24"/>
          <w:u w:val="dashLongHeavy"/>
        </w:rPr>
        <w:t xml:space="preserve">Hádej, proroku,              kdo tě uhodil.“ </w:t>
      </w:r>
      <w:r>
        <w:rPr>
          <w:b/>
          <w:sz w:val="24"/>
          <w:szCs w:val="24"/>
        </w:rPr>
        <w:t xml:space="preserve">               </w:t>
      </w:r>
      <w:r>
        <w:rPr>
          <w:i/>
          <w:sz w:val="24"/>
          <w:szCs w:val="24"/>
          <w:highlight w:val="lightGray"/>
        </w:rPr>
        <w:t>A ještě mnoha jinými slovy ho uráželi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Jakmile nastal den, shromáždili se starší lidu, velekněží a zákoníci, odvedli ho před svou radu a řekli mu :</w:t>
      </w: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dashLongHeavy"/>
        </w:rPr>
        <w:t xml:space="preserve"> „Jsi-li Mesiáš,                      pověz nám to.“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Odpověděl jim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wavyHeavy" w:color="FF0000"/>
        </w:rPr>
        <w:t>„ I když vám to řeknu, neuvěříte. Položím-li otázku  já vám, neodpovíte. Ale od této chvíle bude Syn člověka sedět po pravici všemohoucího Boha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Tu řekli všichni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„ Syn Boží tedy jsi ?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On jim odpověděl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wavyHeavy" w:color="FF0000"/>
        </w:rPr>
        <w:t>„ Vy sami říkáte, že já jsem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Oni řekli 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„ Nač ještě potřebujeme svědectví ?                   Vždyť jsme to sami slyšeli</w:t>
      </w:r>
      <w:r>
        <w:rPr>
          <w:b/>
          <w:u w:val="single"/>
        </w:rPr>
        <w:t>↔</w:t>
      </w:r>
      <w:r>
        <w:rPr>
          <w:b/>
          <w:sz w:val="24"/>
          <w:szCs w:val="24"/>
          <w:u w:val="single"/>
        </w:rPr>
        <w:t xml:space="preserve"> z jeho úst.“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Tu povstalo celé shromáždění a odvedli ho k Pilátovi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Začali na něj žalovat :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„ Podle našeho zjištění             rozvrací tento člověk</w:t>
      </w:r>
      <w:r>
        <w:rPr>
          <w:b/>
          <w:u w:val="single"/>
        </w:rPr>
        <w:t>↔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náš národ ,               brání odvádět císaři daně              a prohlašuje se za Mesiáše a krále.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Pilát mu položil otázku :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wavyHeavy" w:color="FFCC00"/>
        </w:rPr>
        <w:t>„ Ty jsi král Židů ?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On mu odpověděl</w:t>
      </w:r>
      <w:r>
        <w:rPr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wavyHeavy" w:color="FF0000"/>
        </w:rPr>
        <w:t>„ Ty sám to říkáš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Pilát řekl velekněžím a zástupům</w:t>
      </w:r>
      <w:r>
        <w:rPr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wavyHeavy" w:color="FFCC00"/>
        </w:rPr>
        <w:t>„ Já na tomto člověku žádnou vinu neshledávám.“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Oni však na něj naléhal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„ </w:t>
      </w:r>
      <w:r>
        <w:rPr>
          <w:b/>
          <w:sz w:val="24"/>
          <w:szCs w:val="24"/>
          <w:u w:val="single"/>
        </w:rPr>
        <w:t xml:space="preserve">Svým učením pobuřuje lid po celém Judsku,              začal </w:t>
      </w:r>
      <w:r>
        <w:rPr>
          <w:b/>
          <w:u w:val="single"/>
        </w:rPr>
        <w:t xml:space="preserve">↔ </w:t>
      </w:r>
      <w:r>
        <w:rPr>
          <w:b/>
          <w:sz w:val="24"/>
          <w:szCs w:val="24"/>
          <w:u w:val="single"/>
        </w:rPr>
        <w:t>v Galileji                   a přišel až sem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Jakmile to Pilát uslyšel, otázal se, zda ten člověk je z Galileje. Když se dověděl, že podléhá Herodově moci, poslal ho k němu, protože Herodes byl právě v těch dnech také v Jeruzalémě. Když Herodes Ježíše spatřil, velmi se zaradoval. Už dávno si ho totiž přál vidět, poněvadž o něm mnoho slyšel a doufal, že uvidí, jak dělá nějaký zázrak. Kladl mu mnoho otázek, ale on mu na nic neodpovídal. Byli přítomni i velekněží a zákoníci a neústupně na něj žalovali. Tu se od něho Herodes se svými vojáky pohrdavě odvrátil, ztropil si z něho posměch, dal ho obléci ve slavnostní šat a poslal ho zase k Pilátovi. Toho dne Herodes a Pilát stali se přáteli, předtím totiž bylo mezi nimi nepřátelstv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Pilát svolal velekněze, členy rady i lid a řekl ji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         </w:t>
      </w:r>
      <w:r>
        <w:rPr>
          <w:sz w:val="24"/>
          <w:szCs w:val="24"/>
          <w:u w:val="wavyHeavy" w:color="FFCC00"/>
        </w:rPr>
        <w:t>„ Přivedli jste ke mně tohoto člověka, že pobuřuje lid. Já jsem ho, jak vidíte, před vámi vyslechl a neshledal jsem na něm nic, z čeho jej obviňujete. Ani Herodes ne, vždyť nám ho poslal nazpět. Je zřejmé, že nic nespáchal, proč by zasluhoval smrt. Dám ho tedy ztrestat a pak ho propustím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Ale oni všichni najednou křičel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           </w:t>
      </w:r>
      <w:r>
        <w:rPr>
          <w:b/>
          <w:sz w:val="24"/>
          <w:szCs w:val="24"/>
          <w:u w:val="single"/>
        </w:rPr>
        <w:t>„ Pryč s ním,               propusť nám Barabáše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To byl člověk, kterého uvrhli do vězení pro jakousi vzpouru ve městě a vraždu. Tu k nim Pilát znovu promluvil, neboť chtěl Ježíše propustit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Avšak oni křičeli</w:t>
      </w:r>
      <w:r>
        <w:rPr>
          <w:sz w:val="24"/>
          <w:szCs w:val="24"/>
          <w:highlight w:val="lightGray"/>
        </w:rPr>
        <w:t xml:space="preserve"> :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„ Na kříž,                   na kříž s ním !“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Promluvil k nim potřetí</w:t>
      </w:r>
      <w:r>
        <w:rPr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wavyHeavy" w:color="FFCC00"/>
        </w:rPr>
        <w:t>„ Čeho se vlastně dopustil ? Neshledal jsem na něm nic, proč by měl zemřít.    Dám ho ztrestat a pak ho propustím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Ale oni na něm s velkým křikem vymáhali, aby ho dal ukřižovat. A jejich křik se stále stupňoval. A tak se Pilát rozhodl vyhovět jejich požadavku. Propustil toho, který byl vsazen do vězení pro vzpouru a vraždu a o kterého žádali. Ježíše vydal, aby se s ním stalo, co chtě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Když jej odváděli, zastavili nějakého Šimona z Kyrény, který šel z pole, a vložili na něho kříž, aby jej nesl za Ježíšem. Za ním šel veliký zástup lidu. Ženy nad ním naříkaly a oplakávaly ho. Ježíš se k nim obrátil a řekl :</w:t>
      </w:r>
      <w:r>
        <w:rPr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wavyHeavy" w:color="FF0000"/>
        </w:rPr>
        <w:t>„</w:t>
      </w:r>
      <w:r>
        <w:rPr>
          <w:rFonts w:eastAsia="Arial"/>
          <w:sz w:val="24"/>
          <w:szCs w:val="24"/>
          <w:u w:val="wavyHeavy" w:color="FF0000"/>
        </w:rPr>
        <w:t xml:space="preserve"> </w:t>
      </w:r>
      <w:r>
        <w:rPr>
          <w:sz w:val="24"/>
          <w:szCs w:val="24"/>
          <w:u w:val="wavyHeavy" w:color="FF0000"/>
        </w:rPr>
        <w:t>Dcery Jeruzalémské, nade mnou neplačte, plačte nad sebou a nad svými dětmi. Hle, přicházejí dny, kdy budou říkat :  Blahoslavené neplodné životy, které nerodily, a prsy, které nekojily. Tehdy řeknou horám :   Padněte na nás !  a pahrbkům :  Přikryjte nás !  Neboť děje-li se toto s čerstvým dřevem, co se stane se suchým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Spolu s ním byli vedeni na smrt ještě dva zločinci. Když přišli na místo, které se nazývá Lebka, ukřižovali jej i ty zločince, jednoho po pravici a druhého po levici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Ježíš řekl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wavyHeavy" w:color="FF0000"/>
        </w:rPr>
        <w:t>„Otče, odpusť jim, vždyť nevědí, co činí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O jeho šaty se rozdělili losem. Lid stál a díval se. Členové rady se mu vysmívali a říkali 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dashedHeavy"/>
        </w:rPr>
        <w:t>„Jiné zachránil,            ať zachrání sám sebe,          je-li Mesiáš,             ten vyvolený Boží.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highlight w:val="lightGray"/>
        </w:rPr>
        <w:t>Posmívali se mu i vojáci, chodili k němu, podávali mu ocet a říkali</w:t>
      </w:r>
      <w:r>
        <w:rPr>
          <w:i/>
          <w:sz w:val="24"/>
          <w:szCs w:val="24"/>
        </w:rPr>
        <w:t xml:space="preserve"> :                                       </w:t>
      </w:r>
      <w:r>
        <w:rPr>
          <w:b/>
          <w:sz w:val="24"/>
          <w:szCs w:val="24"/>
          <w:u w:val="dashedHeavy"/>
        </w:rPr>
        <w:t>„Jsi-li židovský král,       zachraň sám sebe.“</w:t>
      </w:r>
      <w:r>
        <w:rPr>
          <w:b/>
          <w:sz w:val="24"/>
          <w:szCs w:val="24"/>
        </w:rPr>
        <w:t xml:space="preserve">        </w:t>
      </w:r>
      <w:r>
        <w:rPr>
          <w:i/>
          <w:sz w:val="24"/>
          <w:szCs w:val="24"/>
          <w:highlight w:val="lightGray"/>
        </w:rPr>
        <w:t>Nad ním byl nápis :   Toto je židovský krá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Jeden z těch zločinců, kteří viseli na kříži, se mu rouhal :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u w:val="wavyHeavy" w:color="808000"/>
        </w:rPr>
        <w:t>Což ty nejsi Mesiáš ? Zachraň sebe i nás !“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wavyHeavy" w:color="00FFFF"/>
        </w:rPr>
      </w:pPr>
      <w:r>
        <w:rPr>
          <w:i/>
          <w:sz w:val="24"/>
          <w:szCs w:val="24"/>
          <w:highlight w:val="lightGray"/>
        </w:rPr>
        <w:t>Tu ho druhý okřikl :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wavyHeavy" w:color="00FFFF"/>
        </w:rPr>
        <w:t xml:space="preserve">„Ani ty se Boha nebojíš, když jsi odsouzen k stejnému trestu ? </w:t>
      </w:r>
    </w:p>
    <w:p>
      <w:pPr>
        <w:pStyle w:val="Normal"/>
        <w:spacing w:lineRule="auto" w:line="360"/>
        <w:rPr>
          <w:sz w:val="24"/>
          <w:szCs w:val="24"/>
          <w:u w:val="single" w:color="00FFFF"/>
        </w:rPr>
      </w:pPr>
      <w:r>
        <w:rPr>
          <w:sz w:val="24"/>
          <w:szCs w:val="24"/>
          <w:u w:val="wavyHeavy" w:color="00FFFF"/>
        </w:rPr>
        <w:t>A my spravedlivě, vždyť dostáváme zaslouženou odplatu, on však nic zlého neudělal.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A řekl</w:t>
      </w:r>
      <w:r>
        <w:rPr>
          <w:sz w:val="24"/>
          <w:szCs w:val="24"/>
        </w:rPr>
        <w:t xml:space="preserve"> :               </w:t>
      </w:r>
      <w:r>
        <w:rPr>
          <w:sz w:val="24"/>
          <w:szCs w:val="24"/>
          <w:u w:val="wavyHeavy" w:color="00FFFF"/>
        </w:rPr>
        <w:t>„Ježíši, pamatuj na mne, až přijdeš do svého království.“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On mu odpověděl</w:t>
      </w:r>
      <w:r>
        <w:rPr>
          <w:sz w:val="24"/>
          <w:szCs w:val="24"/>
        </w:rPr>
        <w:t xml:space="preserve"> :             </w:t>
      </w:r>
      <w:r>
        <w:rPr>
          <w:sz w:val="24"/>
          <w:szCs w:val="24"/>
          <w:u w:val="wavyHeavy" w:color="FF0000"/>
        </w:rPr>
        <w:t>„Amen, pravím ti, dnes budeš se mnou v ráji.“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Bylo už kolem poledne a nastala tma po celé zemi až do tří hodin, protože se zatmělo slunce. Chrámová opona se roztrhla vpůli. A Ježíš zvolal mocným hlasem</w:t>
      </w:r>
      <w:r>
        <w:rPr>
          <w:i/>
          <w:sz w:val="24"/>
          <w:szCs w:val="24"/>
        </w:rPr>
        <w:t xml:space="preserve"> :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wavyHeavy" w:color="FF0000"/>
        </w:rPr>
        <w:t xml:space="preserve">Otče, do tvých rukou odevzdávám svého ducha.“  </w:t>
      </w: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  <w:highlight w:val="lightGray"/>
        </w:rPr>
        <w:t>Po těch slovech skonal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-----  C H V Í L E    T I C H A  ------                             ------ </w:t>
      </w:r>
      <w:r>
        <w:rPr>
          <w:sz w:val="24"/>
          <w:szCs w:val="24"/>
          <w:u w:val="single"/>
        </w:rPr>
        <w:t>píseň UKŘIŽOVANÝ KRISTE</w:t>
      </w:r>
      <w:r>
        <w:rPr>
          <w:sz w:val="24"/>
          <w:szCs w:val="24"/>
        </w:rPr>
        <w:t xml:space="preserve"> -----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4"/>
          <w:szCs w:val="24"/>
          <w:highlight w:val="lightGray"/>
        </w:rPr>
        <w:t>Když setník viděl, co se stalo, velebil Boha a řekl 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wavyHeavy" w:color="003366"/>
        </w:rPr>
        <w:t>„Tento člověk byl vskutku spravedlivý.“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A ti, kdo se v celých zástupech sešli na tu podívanou, když viděli, co se stalo, odcházeli bijíce se v prsa.    Všichni jeho známí stáli opodál, také ženy, které Ježíše doprovázely z Galileje, </w:t>
      </w:r>
    </w:p>
    <w:p>
      <w:pPr>
        <w:pStyle w:val="Normal"/>
        <w:spacing w:lineRule="auto" w:line="36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a všechno to viděli. Byl tu muž jménem Josef, člen rady, člověk dobrý a spravedlivý, který nesouhlasil s jejich rozhodnutím a činem. Byl z židovského města Arimatie, jeden z těch, kdo očekávali království Boží. Ten přišel k Pilátovi a požádal ho o Ježíšovo tělo. Sňal je z kříže, zavinul do plátna a položil do hrobu, vytesaného ve skále, kde ještě nikdo nebyl pochován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Byl pátek a začínala sobota. Ženy, které přišly s Ježíšem z Galileje, šly za ním, viděly hrob i to, jak bylo tělo pochováno. Potom se vrátily, aby připravily vonné masti a oleje. Ale v sobotu odpočinuly podle přikázání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+</w:t>
        <w:tab/>
        <w:t>+</w:t>
        <w:tab/>
        <w:t>+</w:t>
        <w:tab/>
        <w:t>+</w:t>
        <w:tab/>
        <w:t>+</w:t>
        <w:tab/>
        <w:t>+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highlight w:val="lightGray"/>
      </w:rPr>
      <w:t>Evangelista,</w:t>
    </w:r>
    <w:r>
      <w:rPr/>
      <w:t xml:space="preserve"> </w:t>
    </w:r>
    <w:r>
      <w:rPr>
        <w:u w:val="wavyHeavy" w:color="FF0000"/>
      </w:rPr>
      <w:t>Ježíš</w:t>
    </w:r>
    <w:r>
      <w:rPr/>
      <w:t xml:space="preserve">, </w:t>
    </w:r>
    <w:r>
      <w:rPr>
        <w:u w:val="wavyHeavy" w:color="00FF00"/>
      </w:rPr>
      <w:t>Petr</w:t>
    </w:r>
    <w:r>
      <w:rPr/>
      <w:t xml:space="preserve">, </w:t>
    </w:r>
    <w:r>
      <w:rPr>
        <w:u w:val="wavyHeavy" w:color="0000FF"/>
      </w:rPr>
      <w:t>Služka</w:t>
    </w:r>
    <w:r>
      <w:rPr/>
      <w:t xml:space="preserve">, </w:t>
    </w:r>
    <w:r>
      <w:rPr>
        <w:u w:val="wavyHeavy" w:color="FF00FF"/>
      </w:rPr>
      <w:t>Někdo I.,</w:t>
    </w:r>
    <w:r>
      <w:rPr/>
      <w:t xml:space="preserve"> </w:t>
    </w:r>
    <w:r>
      <w:rPr>
        <w:u w:val="wavyHeavy" w:color="800080"/>
      </w:rPr>
      <w:t>Někdo II</w:t>
    </w:r>
    <w:r>
      <w:rPr/>
      <w:t xml:space="preserve">., </w:t>
    </w:r>
    <w:r>
      <w:rPr>
        <w:u w:val="wavyHeavy" w:color="FFCC00"/>
      </w:rPr>
      <w:t>Pilát</w:t>
    </w:r>
    <w:r>
      <w:rPr/>
      <w:t xml:space="preserve">, </w:t>
    </w:r>
    <w:r>
      <w:rPr>
        <w:u w:val="wavyHeavy" w:color="808000"/>
      </w:rPr>
      <w:t>Lotr I</w:t>
    </w:r>
    <w:r>
      <w:rPr/>
      <w:t xml:space="preserve">., </w:t>
    </w:r>
    <w:r>
      <w:rPr>
        <w:u w:val="wavyHeavy" w:color="00FFFF"/>
      </w:rPr>
      <w:t>Lotr II</w:t>
    </w:r>
    <w:r>
      <w:rPr/>
      <w:t xml:space="preserve">., </w:t>
    </w:r>
    <w:r>
      <w:rPr>
        <w:u w:val="wavyHeavy" w:color="003366"/>
      </w:rPr>
      <w:t>Setník</w:t>
    </w:r>
    <w:r>
      <w:rPr/>
      <w:t xml:space="preserve">, </w:t>
    </w:r>
    <w:r>
      <w:rPr>
        <w:b/>
        <w:u w:val="dashedHeavy"/>
      </w:rPr>
      <w:t>muži</w:t>
    </w:r>
    <w:r>
      <w:rPr/>
      <w:t xml:space="preserve">, </w:t>
    </w:r>
    <w:r>
      <w:rPr>
        <w:b/>
        <w:u w:val="thick"/>
      </w:rPr>
      <w:t>celý sbor</w:t>
    </w:r>
  </w:p>
  <w:p>
    <w:pPr>
      <w:pStyle w:val="Header"/>
      <w:rPr>
        <w:b/>
        <w:b/>
        <w:sz w:val="16"/>
        <w:szCs w:val="16"/>
        <w:u w:val="wavyHeavy" w:color="993300"/>
      </w:rPr>
    </w:pPr>
    <w:r>
      <w:rPr>
        <w:b/>
        <w:sz w:val="16"/>
        <w:szCs w:val="16"/>
        <w:u w:val="wavyHeavy" w:color="993300"/>
      </w:rPr>
    </w:r>
  </w:p>
  <w:p>
    <w:pPr>
      <w:pStyle w:val="Header"/>
      <w:rPr>
        <w:sz w:val="16"/>
        <w:szCs w:val="16"/>
        <w:u w:val="wavyHeavy" w:color="993300"/>
      </w:rPr>
    </w:pPr>
    <w:r>
      <w:rPr>
        <w:sz w:val="16"/>
        <w:szCs w:val="16"/>
        <w:u w:val="wavyHeavy" w:color="99330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7:00Z</dcterms:created>
  <dc:creator>Martina Wild</dc:creator>
  <dc:description/>
  <dc:language>en-US</dc:language>
  <cp:lastModifiedBy>Mirka</cp:lastModifiedBy>
  <dcterms:modified xsi:type="dcterms:W3CDTF">2014-08-31T12:47:00Z</dcterms:modified>
  <cp:revision>2</cp:revision>
  <dc:subject/>
  <dc:title>Umučení našeho Pána Ježíše Krista   podle Lukáše</dc:title>
</cp:coreProperties>
</file>